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tyusha Tummala-Narr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Address:</w:t>
        <w:tab/>
        <w:t>Boston College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ch School of Education and Human Developmen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07 Campion Hal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0 Commonwealth Avenu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estnut Hill, MA 02467</w:t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>tummalan@bc.edu</w:t>
        <w:tab/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ab/>
        <w:t>Ph.D.</w:t>
        <w:tab/>
        <w:tab/>
        <w:tab/>
        <w:tab/>
        <w:t>Michigan State University (Clinical Psychology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ast Lansing, 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720" w:hanging="14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  <w:tab/>
        <w:t>Pre-doctoral Internship</w:t>
        <w:tab/>
        <w:t>Cambridge Hospital/Harvard Medical Schoo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right="-7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40" w:right="-720" w:hanging="14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  <w:tab/>
        <w:t>M.A.</w:t>
        <w:tab/>
        <w:tab/>
        <w:tab/>
        <w:tab/>
        <w:t>Michigan State University (Clinical Psychology)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ast Lansing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1990</w:t>
        <w:tab/>
        <w:tab/>
        <w:t>B.A.</w:t>
        <w:tab/>
        <w:tab/>
        <w:tab/>
        <w:tab/>
        <w:t xml:space="preserve">University of Michigan, Ann Arbor, M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-Doctoral Training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1999</w:t>
        <w:tab/>
        <w:t>Advanced Fellow</w:t>
        <w:tab/>
        <w:tab/>
        <w:t xml:space="preserve">Center for Psychoanalytic Studies, Massachusetts </w:t>
      </w:r>
    </w:p>
    <w:p>
      <w:pPr>
        <w:pStyle w:val="Normal"/>
        <w:spacing w:lineRule="auto" w:line="240" w:before="0" w:after="0"/>
        <w:ind w:left="3600"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Hospital/Harvard Medical School, Bos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-1997</w:t>
        <w:tab/>
        <w:t xml:space="preserve">Post-doctoral Fellow    </w:t>
        <w:tab/>
        <w:t>Victims of Violence Program, Cambridge Hospital/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Harvard Medical School, Cambridge, M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90" w:right="-72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sure and Certifi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right="-72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-present</w:t>
        <w:tab/>
        <w:t xml:space="preserve">Commonwealth of Massachusetts Licensed Psychologis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ors and Awards</w:t>
      </w:r>
    </w:p>
    <w:p>
      <w:pPr>
        <w:pStyle w:val="Default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2024</w:t>
        <w:tab/>
        <w:tab/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iguel Liebovich Lecture on Psychodynamic Principles in Clinical Care,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partment of Psychiatry, Massachusetts General Hospital/Harvard Medical Schoo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2023</w:t>
        <w:tab/>
        <w:tab/>
        <w:t xml:space="preserve">American Writing Award, Social Change Category, in recognition of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pplying </w:t>
      </w:r>
    </w:p>
    <w:p>
      <w:pPr>
        <w:pStyle w:val="Default"/>
        <w:ind w:left="720" w:firstLine="720"/>
        <w:rPr/>
      </w:pPr>
      <w:r>
        <w:rPr>
          <w:rFonts w:eastAsia="Calibri" w:cs="Times New Roman" w:ascii="Times New Roman" w:hAnsi="Times New Roman"/>
          <w:i/>
        </w:rPr>
        <w:t>Multiculturalism: An Ecological Approach to the Multicultural Guidelines</w:t>
      </w:r>
      <w:r>
        <w:rPr>
          <w:rFonts w:eastAsia="Calibri" w:cs="Times New Roman" w:ascii="Times New Roman" w:hAnsi="Times New Roman"/>
          <w:iCs/>
        </w:rPr>
        <w:t xml:space="preserve"> with </w:t>
      </w:r>
    </w:p>
    <w:p>
      <w:pPr>
        <w:pStyle w:val="Default"/>
        <w:ind w:left="720" w:firstLine="720"/>
        <w:rPr>
          <w:rFonts w:ascii="Times New Roman" w:hAnsi="Times New Roman" w:eastAsia="Calibri Light" w:cs="Times New Roman"/>
          <w:iCs/>
        </w:rPr>
      </w:pPr>
      <w:r>
        <w:rPr>
          <w:rFonts w:eastAsia="Calibri" w:cs="Times New Roman" w:ascii="Times New Roman" w:hAnsi="Times New Roman"/>
          <w:iCs/>
        </w:rPr>
        <w:t>co-authors, Clauss-Ehlers, Hunter, &amp; Morse</w:t>
      </w:r>
    </w:p>
    <w:p>
      <w:pPr>
        <w:pStyle w:val="Default"/>
        <w:ind w:left="1440" w:hanging="1440"/>
        <w:rPr>
          <w:rFonts w:ascii="Times New Roman" w:hAnsi="Times New Roman" w:eastAsia="Calibri Light" w:cs="Times New Roman"/>
          <w:iCs/>
        </w:rPr>
      </w:pPr>
      <w:r>
        <w:rPr>
          <w:rFonts w:eastAsia="Calibri Light" w:cs="Times New Roman" w:ascii="Times New Roman" w:hAnsi="Times New Roman"/>
          <w:iCs/>
        </w:rPr>
      </w:r>
    </w:p>
    <w:p>
      <w:pPr>
        <w:pStyle w:val="Default"/>
        <w:ind w:left="1440" w:hanging="1440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23</w:t>
        <w:tab/>
        <w:t>Top 2% of Highly-Cited Scholars Worldwide (Stanford University Report based on career-long data and for single year)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23</w:t>
        <w:tab/>
        <w:tab/>
        <w:t>2</w:t>
      </w:r>
      <w:r>
        <w:rPr>
          <w:rFonts w:eastAsia="Calibri Light" w:cs="Times New Roman" w:ascii="Times New Roman" w:hAnsi="Times New Roman"/>
          <w:vertAlign w:val="superscript"/>
        </w:rPr>
        <w:t>nd</w:t>
      </w:r>
      <w:r>
        <w:rPr>
          <w:rFonts w:eastAsia="Calibri Light" w:cs="Times New Roman" w:ascii="Times New Roman" w:hAnsi="Times New Roman"/>
        </w:rPr>
        <w:t xml:space="preserve"> Annual T. Byram Karasu Psychotherapy Lecture, Department of Psychiatry, </w:t>
      </w:r>
    </w:p>
    <w:p>
      <w:pPr>
        <w:pStyle w:val="Default"/>
        <w:ind w:left="720" w:firstLine="720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Yale University School of Medicine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22</w:t>
        <w:tab/>
        <w:tab/>
        <w:t>32</w:t>
      </w:r>
      <w:r>
        <w:rPr>
          <w:rFonts w:eastAsia="Calibri Light" w:cs="Times New Roman" w:ascii="Times New Roman" w:hAnsi="Times New Roman"/>
          <w:vertAlign w:val="superscript"/>
        </w:rPr>
        <w:t>nd</w:t>
      </w:r>
      <w:r>
        <w:rPr>
          <w:rFonts w:eastAsia="Calibri Light" w:cs="Times New Roman" w:ascii="Times New Roman" w:hAnsi="Times New Roman"/>
        </w:rPr>
        <w:t xml:space="preserve"> Annual L. Lee Hasenbush Visiting Lectureship, Massachusetts Mental </w:t>
      </w:r>
    </w:p>
    <w:p>
      <w:pPr>
        <w:pStyle w:val="Default"/>
        <w:ind w:left="720" w:firstLine="720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Health Center/Harvard Medical School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21</w:t>
        <w:tab/>
        <w:tab/>
        <w:t xml:space="preserve">Best Paper of 2019, “Breaking the silence: Perspectives on sexual violence among </w:t>
      </w:r>
    </w:p>
    <w:p>
      <w:pPr>
        <w:pStyle w:val="Default"/>
        <w:ind w:left="720" w:firstLine="720"/>
        <w:rPr>
          <w:rFonts w:ascii="Times New Roman" w:hAnsi="Times New Roman" w:eastAsia="Calibri Light" w:cs="Times New Roman"/>
          <w:i/>
          <w:i/>
        </w:rPr>
      </w:pPr>
      <w:r>
        <w:rPr>
          <w:rFonts w:eastAsia="Calibri Light" w:cs="Times New Roman" w:ascii="Times New Roman" w:hAnsi="Times New Roman"/>
        </w:rPr>
        <w:t xml:space="preserve">Indian American women,” </w:t>
      </w:r>
      <w:r>
        <w:rPr>
          <w:rFonts w:eastAsia="Calibri Light" w:cs="Times New Roman" w:ascii="Times New Roman" w:hAnsi="Times New Roman"/>
          <w:i/>
        </w:rPr>
        <w:t xml:space="preserve">Asian American Journal of Psychology </w:t>
      </w:r>
    </w:p>
    <w:p>
      <w:pPr>
        <w:pStyle w:val="Default"/>
        <w:rPr>
          <w:rFonts w:ascii="Times New Roman" w:hAnsi="Times New Roman" w:eastAsia="Calibri Light" w:cs="Times New Roman"/>
          <w:i/>
          <w:i/>
        </w:rPr>
      </w:pPr>
      <w:r>
        <w:rPr>
          <w:rFonts w:eastAsia="Calibri Light"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Anne W. Alonso Lecture in Psychodynamic Psychotherapy, 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</w:rPr>
        <w:t xml:space="preserve">Department of Psychiatry, Massachusetts General Hospital/Harvard Medical </w:t>
      </w:r>
    </w:p>
    <w:p>
      <w:pPr>
        <w:pStyle w:val="Defaul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</w:t>
      </w:r>
    </w:p>
    <w:p>
      <w:pPr>
        <w:pStyle w:val="Default"/>
        <w:ind w:left="720" w:firstLine="720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20</w:t>
        <w:tab/>
        <w:tab/>
        <w:t xml:space="preserve">Fellow, Society for the Psychological Study of Culture, Ethnicity, and Race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(Division 45), American Psychological 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9</w:t>
        <w:tab/>
        <w:tab/>
        <w:t xml:space="preserve">Distinguished Contributions to the Understanding of Cultural Diversity Award,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Indo-American Psychiatric Association, Psychoanalytic Center of Philadelphia, &amp;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South Asian American Forum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8</w:t>
        <w:tab/>
        <w:tab/>
        <w:t xml:space="preserve">Fellow, Society for Psychoanalysis and Psychoanalytic Psychology (Division 39),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American Psychological Association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8</w:t>
        <w:tab/>
        <w:tab/>
        <w:t>Fellow, American Psychological 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18</w:t>
        <w:tab/>
        <w:tab/>
      </w:r>
      <w:r>
        <w:rPr>
          <w:rFonts w:cs="Times New Roman" w:ascii="Times New Roman" w:hAnsi="Times New Roman"/>
          <w:iCs/>
          <w:shd w:fill="FFFFFF" w:val="clear"/>
        </w:rPr>
        <w:t xml:space="preserve">Patricia Arredondo Diversity and Equity Speaker Series Award, Counseling and </w:t>
      </w:r>
    </w:p>
    <w:p>
      <w:pPr>
        <w:pStyle w:val="Default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ab/>
        <w:tab/>
        <w:t>Counseling Psychology, Arizona State University</w:t>
      </w:r>
    </w:p>
    <w:p>
      <w:pPr>
        <w:pStyle w:val="Default"/>
        <w:rPr>
          <w:rFonts w:ascii="Times New Roman" w:hAnsi="Times New Roman" w:eastAsia="Calibri Light" w:cs="Times New Roman"/>
          <w:iCs/>
          <w:shd w:fill="FFFFFF" w:val="clear"/>
        </w:rPr>
      </w:pPr>
      <w:r>
        <w:rPr>
          <w:rFonts w:eastAsia="Calibri Light" w:cs="Times New Roman" w:ascii="Times New Roman" w:hAnsi="Times New Roman"/>
          <w:iCs/>
          <w:shd w:fill="FFFFFF" w:val="clear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7</w:t>
        <w:tab/>
        <w:tab/>
        <w:t xml:space="preserve">Honorable Mention, PROSE (Professional and Scholarly Excellence) Awards in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Psychology, Association of American Publishers, Professional and Scholarly </w:t>
      </w:r>
    </w:p>
    <w:p>
      <w:pPr>
        <w:pStyle w:val="Default"/>
        <w:rPr>
          <w:rFonts w:ascii="Times New Roman" w:hAnsi="Times New Roman" w:eastAsia="Calibri Light" w:cs="Times New Roman"/>
          <w:i/>
          <w:i/>
        </w:rPr>
      </w:pPr>
      <w:r>
        <w:rPr>
          <w:rFonts w:eastAsia="Calibri Light" w:cs="Times New Roman" w:ascii="Times New Roman" w:hAnsi="Times New Roman"/>
        </w:rPr>
        <w:tab/>
        <w:tab/>
        <w:t xml:space="preserve">Publishing Division in recognition of </w:t>
      </w:r>
      <w:r>
        <w:rPr>
          <w:rFonts w:eastAsia="Calibri Light" w:cs="Times New Roman" w:ascii="Times New Roman" w:hAnsi="Times New Roman"/>
          <w:i/>
        </w:rPr>
        <w:t xml:space="preserve">Psychoanalytic Theory and Cultural </w:t>
      </w:r>
    </w:p>
    <w:p>
      <w:pPr>
        <w:pStyle w:val="Default"/>
        <w:rPr/>
      </w:pPr>
      <w:r>
        <w:rPr>
          <w:rFonts w:eastAsia="Calibri Light" w:cs="Times New Roman" w:ascii="Times New Roman" w:hAnsi="Times New Roman"/>
          <w:i/>
        </w:rPr>
        <w:tab/>
        <w:tab/>
        <w:t>Competence in Psychotherapy</w:t>
      </w:r>
    </w:p>
    <w:p>
      <w:pPr>
        <w:pStyle w:val="Default"/>
        <w:rPr>
          <w:rFonts w:ascii="Times New Roman" w:hAnsi="Times New Roman" w:eastAsia="Calibri Light" w:cs="Times New Roman"/>
          <w:i/>
          <w:i/>
        </w:rPr>
      </w:pPr>
      <w:r>
        <w:rPr>
          <w:rFonts w:eastAsia="Calibri Light"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5-2016</w:t>
        <w:tab/>
        <w:t xml:space="preserve">Leadership Institute for Women in Psychology, American Psychological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/>
      </w:pPr>
      <w:r>
        <w:rPr>
          <w:rFonts w:eastAsia="Calibri Light" w:cs="Times New Roman" w:ascii="Times New Roman" w:hAnsi="Times New Roman"/>
        </w:rPr>
        <w:t>2015</w:t>
        <w:tab/>
        <w:tab/>
        <w:t>Diversity Award, Division 39/American Psychological Association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5</w:t>
        <w:tab/>
        <w:tab/>
        <w:t xml:space="preserve">Shining Star Award, American Psychological Association National Multicultural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>Conference and Summit (NMCS)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2013</w:t>
        <w:tab/>
        <w:tab/>
        <w:t xml:space="preserve">Johanna K. Tabin Division 39/American Psychological Association Book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ab/>
        <w:tab/>
        <w:t xml:space="preserve">Proposal Prize </w:t>
      </w:r>
    </w:p>
    <w:p>
      <w:pPr>
        <w:pStyle w:val="Default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Wingdings" w:cs="Times New Roman"/>
        </w:rPr>
      </w:pPr>
      <w:r>
        <w:rPr>
          <w:rFonts w:cs="Times New Roman" w:ascii="Times New Roman" w:hAnsi="Times New Roman"/>
        </w:rPr>
        <w:t>2013</w:t>
        <w:tab/>
        <w:tab/>
        <w:t xml:space="preserve">Outstanding Achievement in the Advancement of Multicultural Concerns Award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merican Psychological Association Division 39 Multicultural Concerns Committ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3</w:t>
        <w:tab/>
        <w:tab/>
        <w:t xml:space="preserve">Nominee, Ernest A. Lynton Award for the Scholarship of Engagement for Earl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Career Faculty, New England Resource Center for Higher Education (NERCH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ab/>
        <w:t>Sonia Smith Diversity Award, Cambridge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  <w:tab/>
        <w:tab/>
        <w:t>Graduate Office Scholarship, Michigan State Universit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cademic Posi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4-present</w:t>
        <w:tab/>
        <w:tab/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Counseling, Developmental and Educat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Colleg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hestnut Hill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2-2024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Research 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Psychological and Brain Scienc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Universi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0-2021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Counseling, Developmental and Educat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Colleg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hestnut Hill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14-2020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Associate 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Counseling, Developmental and Educat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Colleg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hestnut Hill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09-2014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Assistant 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Counseling, Developmental and Educat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Boston Colleg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hestnut Hill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07-2009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Director of Integrative Resear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Michigan School of Profess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Farmington Hills, M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-2009</w:t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Profess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Michigan School of Professional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Farmington Hills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-2006</w:t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Visiting Scholar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University of Michigan Psychological Clinic</w:t>
      </w:r>
    </w:p>
    <w:p>
      <w:pPr>
        <w:pStyle w:val="Normal"/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nb-NO"/>
        </w:rPr>
        <w:t>Ann Arbor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:lang w:val="nb-NO"/>
        </w:rPr>
      </w:pPr>
      <w:r>
        <w:rPr>
          <w:rFonts w:eastAsia="Calibri"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  <w:lang w:val="nb-NO"/>
        </w:rPr>
      </w:pPr>
      <w:r>
        <w:rPr>
          <w:rFonts w:eastAsia="Calibri" w:cs="Times New Roman" w:ascii="Times New Roman" w:hAnsi="Times New Roman"/>
          <w:sz w:val="24"/>
          <w:szCs w:val="24"/>
          <w:lang w:val="nb-NO"/>
        </w:rPr>
        <w:t>2004</w:t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val="nb-NO"/>
        </w:rPr>
        <w:t>Adjunct Professor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artment of Psychology, Georgetown University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3-2005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ssistant Professor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orgetown University School of Medicine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-2016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Teaching Associate</w:t>
      </w:r>
    </w:p>
    <w:p>
      <w:pPr>
        <w:pStyle w:val="Normal"/>
        <w:spacing w:lineRule="auto" w:line="240" w:before="0" w:after="0"/>
        <w:ind w:left="1440"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Department of Psychiatry, Cambridge Hospital/Harvard Medical School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2160" w:right="-720" w:hanging="21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Instructor in Psychology</w:t>
      </w:r>
    </w:p>
    <w:p>
      <w:pPr>
        <w:pStyle w:val="Normal"/>
        <w:spacing w:lineRule="auto" w:line="240" w:before="0" w:after="0"/>
        <w:ind w:left="216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Department of Psychiatry, Cambridge Hospital/Harvard Medical School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997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logist/Research Associa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ictims of Violence Program, Cambridge Hospital/Harvard Medical Schoo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linical/Academic Positio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2-2024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Director of Community-Based Educatio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The Albert and Jessie Danielsen Institute/Boston Universi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Boston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13-present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Independent Pract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Cambridge, M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07-2009</w:t>
        <w:tab/>
        <w:tab/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Clinical Facul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Department of Psychology, University of Detroit Merc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6-2009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dependent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Farmington Hills, M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4-2005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linical Faculty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nter for Professional Psychology, George Washington University,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3-2005</w:t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linical Director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nter for Mental Health Outreach, Department of Psychiatry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eorgetown University Hospital, Washington, DC</w:t>
      </w:r>
    </w:p>
    <w:p>
      <w:pPr>
        <w:pStyle w:val="Normal"/>
        <w:spacing w:lineRule="auto" w:line="240" w:before="0" w:after="0"/>
        <w:ind w:left="216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-2005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o-Director/Psychologist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Trauma and Loss Program and the Eating Disorders Program,</w:t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Georgetown University Hospital, 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terim Associate Director of Psychology and Psychology Training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Department of Psychiatry, Cambridge Hospita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-2002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cting Director of Training</w:t>
      </w:r>
      <w:r>
        <w:rPr>
          <w:rFonts w:eastAsia="Calibri" w:cs="Times New Roman" w:ascii="Times New Roman" w:hAnsi="Times New Roman"/>
          <w:sz w:val="24"/>
          <w:szCs w:val="24"/>
        </w:rPr>
        <w:t xml:space="preserve"> (one-year replacement for Judith Herman, M.D.)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Victims of Violence Program, Cambridge Hospital, Cambridge, M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-2001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linical Associate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roup Psychotherapy Program, 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ssachusetts General Hospital, Boston, MA</w:t>
      </w:r>
    </w:p>
    <w:p>
      <w:pPr>
        <w:pStyle w:val="Normal"/>
        <w:spacing w:lineRule="auto" w:line="240" w:before="0" w:after="0"/>
        <w:ind w:left="144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8-1999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hild/Adolescent Partial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Boston Regional Medical Center, Stoneham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997-1998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Fresh Pond Mental Health Clini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 Hospita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7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Director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Asian Mental Health Clinic,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 Hospita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1997-2003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dependent Pract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Cambridge, MA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ditorial Appointmen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-present</w:t>
        <w:tab/>
        <w:t>Associate Editor, Psychoanalysis, Culture &amp; Socie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2-present</w:t>
        <w:tab/>
        <w:t>Consulting Editor, American Psychologis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-2023</w:t>
        <w:tab/>
        <w:t>Consulting Editor, Cultural Diversity and Ethnic Minority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-present</w:t>
        <w:tab/>
        <w:t>Senior Psychotherapy Editor, Journal of Humanistic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9-present</w:t>
        <w:tab/>
        <w:t>Associate Editor, Psychoanalytic Dialogu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Hlk148002640"/>
      <w:bookmarkStart w:id="1" w:name="_Hlk148002640"/>
      <w:bookmarkEnd w:id="1"/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9-present</w:t>
        <w:tab/>
        <w:t>Associate Editor, Asian American Journal of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" w:name="_Hlk148002640"/>
      <w:bookmarkStart w:id="3" w:name="_Hlk148002640"/>
      <w:bookmarkEnd w:id="3"/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5-2022</w:t>
        <w:tab/>
        <w:t>Consulting Editor, Psychology of Men and Masculini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5-2018</w:t>
        <w:tab/>
        <w:t>Editorial Board Member, Women and 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-2018</w:t>
        <w:tab/>
        <w:t>Editorial Board Member, Asian American Journal of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-2015</w:t>
        <w:tab/>
        <w:t xml:space="preserve">Reviewer, APA Division 17 (Society of Counseling Psychology) Annu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nvention of the American 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present</w:t>
        <w:tab/>
        <w:t>Editorial Board Member, Psychoanalytic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20</w:t>
        <w:tab/>
        <w:t>Editorial Board Member, Journal of Humanistic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2, 2014</w:t>
        <w:tab/>
        <w:t xml:space="preserve">Reviewer, National Multicultural Conference and Summit, America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ab/>
        <w:t xml:space="preserve">Reviewer, </w:t>
      </w:r>
      <w:r>
        <w:rPr>
          <w:rFonts w:cs="Times New Roman" w:ascii="Times New Roman" w:hAnsi="Times New Roman"/>
          <w:sz w:val="24"/>
          <w:szCs w:val="24"/>
        </w:rPr>
        <w:t xml:space="preserve">The Netherlands Organisation of Health, Research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velopment (ZonMw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2013</w:t>
        <w:tab/>
        <w:t xml:space="preserve">Guest Co-Editor, Special Issue on Immigration, Cultural Diversity and Ethnic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inority Psycholog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3</w:t>
        <w:tab/>
        <w:t xml:space="preserve">Guest Lead Co-Editor, Special Issue on Women and Immigration, Women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5</w:t>
        <w:tab/>
        <w:t xml:space="preserve">Reviewer, APA Division 35 (Society for the Psychology of Women) Annu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nvention of the American 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ab/>
        <w:t>Guest Co-Editor, Special Issue on Immigration, Psychoanalysis, Culture and Socie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9-2018</w:t>
        <w:tab/>
        <w:t>Reviewer, APA Division 39 (Psychoanalysis) Annual Spring Meet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8-2011</w:t>
        <w:tab/>
        <w:t xml:space="preserve">Reviewer, Committee on culture-centered disaster counseling clinical outreach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(Botswana and South Africa), Association for Multicultural Counseling and </w:t>
        <w:tab/>
        <w:tab/>
        <w:tab/>
        <w:t xml:space="preserve">Development and Association for Counselor Education and Supervis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-2007</w:t>
        <w:tab/>
        <w:t xml:space="preserve">Guest Co-Editor, Special Issue on Trauma and Resilience, Journal of Aggression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altreatment and Trau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</w:t>
        <w:tab/>
        <w:tab/>
        <w:t xml:space="preserve">Reviewer, Panel on homeland security, National Institute of Justice, Washington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D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, 2005</w:t>
        <w:tab/>
        <w:t>Reviewer, Panel on research on sexual violence, Office of Research and Evaluation, National Institute of Justice, Washington, D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n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023-2024</w:t>
        <w:tab/>
      </w:r>
      <w:r>
        <w:rPr>
          <w:rFonts w:cs="Times New Roman" w:ascii="Times New Roman" w:hAnsi="Times New Roman"/>
          <w:b/>
        </w:rPr>
        <w:t>Co-Investigator</w:t>
      </w:r>
      <w:r>
        <w:rPr>
          <w:rFonts w:cs="Times New Roman" w:ascii="Times New Roman" w:hAnsi="Times New Roman"/>
        </w:rPr>
        <w:t>. Small Grant Award (wit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Grace S. Kim, Seungbin Oh, Ummul-</w:t>
      </w:r>
    </w:p>
    <w:p>
      <w:pPr>
        <w:pStyle w:val="NormalWeb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</w:rPr>
        <w:t>Kiram Kathawalla)</w:t>
      </w:r>
      <w:r>
        <w:rPr>
          <w:rFonts w:cs="Times New Roman" w:ascii="Times New Roman" w:hAnsi="Times New Roman"/>
        </w:rPr>
        <w:t xml:space="preserve">, Wheelock College of Education and Human Development, </w:t>
      </w:r>
    </w:p>
    <w:p>
      <w:pPr>
        <w:pStyle w:val="NormalWeb"/>
        <w:spacing w:before="0" w:after="0"/>
        <w:ind w:left="720" w:firstLine="720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Boston University ($4,950), </w:t>
      </w: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Self-Perceived Multicultural Counseling Competence 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>among Therapists Working with Asian American Clients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1-2022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 and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uman Development, Boston College ($600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Therapeutic Processes with Korean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merican Client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-2022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Consultant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uth L. Kirschstein National Research Service Award (F31/NRSA) Individual Predoctoral Fellowship (Neha Goel) ($83,776.00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veloping a Culturally-Sensitive Eating Disorders Measure for South Asian American Wom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left="1440" w:hanging="1440"/>
        <w:rPr>
          <w:rFonts w:ascii="Times New Roman" w:hAnsi="Times New Roman" w:eastAsia="Calibri" w:cs="Times New Roman"/>
          <w:bCs/>
          <w:i/>
          <w:i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-2020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Collabor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terdivisional Grant (Divisions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32, 9, 48, 27,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QIP/5, 45, 39, 52, 56, 37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American Psychological Association (APA) Committee on Division/APA Relations (</w:t>
      </w:r>
      <w:r>
        <w:rPr>
          <w:rStyle w:val="Il"/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CODAPAR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  <w:shd w:fill="FFFFFF" w:val="clear"/>
        </w:rPr>
        <w:t>) ($7,500),</w:t>
      </w:r>
      <w:r>
        <w:rPr>
          <w:rFonts w:eastAsia="Calibri" w:cs="Times New Roman" w:ascii="Times New Roman" w:hAnsi="Times New Roman"/>
          <w:color w:val="222222"/>
          <w:spacing w:val="-2"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i/>
          <w:color w:val="222222"/>
          <w:sz w:val="24"/>
          <w:szCs w:val="24"/>
        </w:rPr>
        <w:t>On the Shoulders of Activist Scholars: Building Healthy Environments for Immigrants, Refugees and Asylum-Seekers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7-2018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tab/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Boston College ($2,000)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Muslim American College Students’ Experiences 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ab/>
        <w:t>Contemporary U.S. Contex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7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Boston College ($2,000)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Perspectives of Sexual Violence among Immigrant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ab/>
        <w:t>Origin Women in the United State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5- 2016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Boston College ($2,000),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Experience of Race and Racism among 1.5 and 2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ab/>
        <w:t>Generation Asian Indians in the United State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-2015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Research Incentive Grant, Lynch School of Education, 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oston College ($15,000), </w:t>
      </w:r>
      <w:r>
        <w:rPr>
          <w:rFonts w:cs="Times New Roman" w:ascii="Times New Roman" w:hAnsi="Times New Roman"/>
          <w:i/>
          <w:sz w:val="24"/>
          <w:szCs w:val="24"/>
        </w:rPr>
        <w:t>Mental Health among Asian American College Stud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2015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Consultant</w:t>
      </w:r>
      <w:r>
        <w:rPr>
          <w:rFonts w:eastAsia="Calibri" w:cs="Times New Roman" w:ascii="Times New Roman" w:hAnsi="Times New Roman"/>
          <w:sz w:val="24"/>
          <w:szCs w:val="24"/>
        </w:rPr>
        <w:t xml:space="preserve">. Gayle Berg Foundation ($2,000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ental Health Interventions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Asian American Communitie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-2013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Boston College Collaborative Fellows Grant, Lynch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chool of Education, Boston College ($31,400 year1, $50,000 year 2, $50,000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year 3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omoting Emotional Safety and Well Being for Immigrant-Origin and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Ethnic Minority Youth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Research Expense Grant, Lynch School of Education,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oston College ($2,000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linicians’ Perspectives on Working with Ethnic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Minority Clients in Mental Health Setting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tegrative Research Grant, Michigan School of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Professional Psychology ($25,000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ism Related Stress and Coping Among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Asian Indians in the U.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>. 5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niversary Scholars in Medicine Cambridg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Hospital Fellowship, Harvard Medical School ($25,000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ulticultural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>Competence in Mental Health Practice (</w:t>
      </w:r>
      <w:r>
        <w:rPr>
          <w:rFonts w:eastAsia="Calibri" w:cs="Times New Roman" w:ascii="Times New Roman" w:hAnsi="Times New Roman"/>
          <w:i/>
          <w:sz w:val="24"/>
          <w:szCs w:val="24"/>
        </w:rPr>
        <w:t>Curriculum Development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44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5</w:t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Principal Investigat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Michigan Health Care Education &amp; Research Foundation 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($3,000), Blue Cross Blue Shield of Michigan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aternal Depression and Daughters’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Interpersonal Relationships (Dissertation Research)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ook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offman, L. (Editor), Vallejos, L.X., Hocoy, D.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DeRobertis, E.M.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Associate Editors) (in press). Associate Editor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PA Handbook of Humanistic and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Existential Psychology</w:t>
      </w:r>
      <w:r>
        <w:rPr>
          <w:rFonts w:eastAsia="Calibri" w:cs="Times New Roman" w:ascii="Times New Roman" w:hAnsi="Times New Roman"/>
          <w:sz w:val="24"/>
          <w:szCs w:val="24"/>
        </w:rPr>
        <w:t>. Washington, DC: American Psychological Associati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lauss-Ehlers, C.S., Hunter, S.J., Morse, G.S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3). </w:t>
      </w:r>
      <w:bookmarkStart w:id="4" w:name="_Hlk153876238"/>
      <w:r>
        <w:rPr>
          <w:rFonts w:eastAsia="Calibri" w:cs="Times New Roman" w:ascii="Times New Roman" w:hAnsi="Times New Roman"/>
          <w:i/>
          <w:sz w:val="24"/>
          <w:szCs w:val="24"/>
        </w:rPr>
        <w:t xml:space="preserve">Applying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multiculturalism: An ecological approach to the Multicultural Guidelines</w:t>
      </w:r>
      <w:bookmarkEnd w:id="4"/>
      <w:r>
        <w:rPr>
          <w:rFonts w:eastAsia="Calibri" w:cs="Times New Roman" w:ascii="Times New Roman" w:hAnsi="Times New Roman"/>
          <w:sz w:val="24"/>
          <w:szCs w:val="24"/>
        </w:rPr>
        <w:t xml:space="preserve">. Washington, DC: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merican Psychological Associati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Ed.) (2021). </w:t>
      </w:r>
      <w:r>
        <w:rPr>
          <w:rFonts w:eastAsia="Calibri" w:cs="Times New Roman" w:ascii="Times New Roman" w:hAnsi="Times New Roman"/>
          <w:i/>
          <w:sz w:val="24"/>
          <w:szCs w:val="24"/>
        </w:rPr>
        <w:t>Trauma an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cial minority immigrants: Turmoil, uncertainty,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 resistance</w:t>
      </w:r>
      <w:r>
        <w:rPr>
          <w:rFonts w:cs="Times New Roman" w:ascii="Times New Roman" w:hAnsi="Times New Roman"/>
          <w:sz w:val="24"/>
          <w:szCs w:val="24"/>
        </w:rPr>
        <w:t xml:space="preserve">. APA </w:t>
      </w:r>
      <w:r>
        <w:rPr>
          <w:rFonts w:eastAsia="Calibri" w:cs="Times New Roman" w:ascii="Times New Roman" w:hAnsi="Times New Roman"/>
          <w:sz w:val="24"/>
          <w:szCs w:val="24"/>
        </w:rPr>
        <w:t>Division 45 Book Series. Washington, DC: American Psychological Association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6). </w:t>
      </w:r>
      <w:r>
        <w:rPr>
          <w:rFonts w:cs="Times New Roman" w:ascii="Times New Roman" w:hAnsi="Times New Roman"/>
          <w:i/>
          <w:sz w:val="24"/>
          <w:szCs w:val="24"/>
        </w:rPr>
        <w:t>Psychoanalytic theory and cultural competence in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Washington, DC: American Psychological Association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Harvey, M.R., &amp;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Eds.). (2007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Sources and expressions of resiliency 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>trauma survivors: Ecological theory, multicultural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Binghamton, NY:  Th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Haworth Pres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eer Reviewed Journal Publication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Boston College Doctoral Student; **Authors listed in alphabetical order following first auth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man, A.G., Davidson, A.K., &amp; Yeh, C.J. (under review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acism-related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ess and coping among 1.5 and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eneration Asian Indian America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man, A.G., &amp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under review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Re-envisioning ethnic-racial identity-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  <w:t>Asian Indian immigrant experi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lgan, C.A.*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hah, T.N., Fatima, T., Sabet, S.M., &amp; Khosla, G.M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under review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qualitative exploration of Muslim American college students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xperiences of discrimination and copi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lff, J.D.*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radhya. P., Hegarty A., Shen, N., Tanega, C. (under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view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periences of sexual victimization among college-aged racial minority m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Holmes, D.E., …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…(in press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 pursuit of racial equality in America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sychoanalysis: Findings and recommendations from the Holmes Commission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Journal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of the American Psychoanalytic Associ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4). Transforming psychoanalysis for the public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The International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Journal of Psychoanalysis, 105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(3), 405-412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., Inman, A.G., Davidson, A.K., &amp; Yeh, C.J. (2024). </w:t>
      </w:r>
      <w:r>
        <w:rPr>
          <w:rFonts w:eastAsia="Calibri" w:cs="Times New Roman" w:ascii="Times New Roman" w:hAnsi="Times New Roman"/>
          <w:sz w:val="24"/>
          <w:szCs w:val="24"/>
        </w:rPr>
        <w:t>Racia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socialization experiences among 1.5 and 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nd </w:t>
      </w:r>
      <w:r>
        <w:rPr>
          <w:rFonts w:eastAsia="Calibri" w:cs="Times New Roman" w:ascii="Times New Roman" w:hAnsi="Times New Roman"/>
          <w:sz w:val="24"/>
          <w:szCs w:val="24"/>
        </w:rPr>
        <w:t xml:space="preserve">generation Indian American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Counseling Psychologis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(3), 410–44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Hailes, H.* &amp;</w:t>
      </w: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 xml:space="preserve"> Tummala-Narra, P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(2024)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Discrimination and mental health outcome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among 1.5 and second generation Muslim American college studen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Cross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ltural Psych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5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3), 324-34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3). </w:t>
      </w:r>
      <w:r>
        <w:rPr>
          <w:rFonts w:cs="Times New Roman" w:ascii="Times New Roman" w:hAnsi="Times New Roman"/>
          <w:sz w:val="24"/>
          <w:szCs w:val="24"/>
        </w:rPr>
        <w:t>Race and culture in contemporary psychodynami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ion.</w:t>
      </w:r>
      <w:r>
        <w:rPr>
          <w:rFonts w:cs="Times New Roman" w:ascii="Times New Roman" w:hAnsi="Times New Roman"/>
          <w:i/>
          <w:sz w:val="24"/>
          <w:szCs w:val="24"/>
        </w:rPr>
        <w:t xml:space="preserve"> Psychodynamic Practice, 29</w:t>
      </w:r>
      <w:r>
        <w:rPr>
          <w:rFonts w:cs="Times New Roman" w:ascii="Times New Roman" w:hAnsi="Times New Roman"/>
          <w:sz w:val="24"/>
          <w:szCs w:val="24"/>
        </w:rPr>
        <w:t>(3), 242-25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(2023). Awakening to racial trauma faced by Asian Americans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Commentary on paper by Kris Yi. </w:t>
      </w:r>
      <w:r>
        <w:rPr>
          <w:rFonts w:cs="Times New Roman" w:ascii="Times New Roman" w:hAnsi="Times New Roman"/>
          <w:i/>
          <w:sz w:val="24"/>
          <w:szCs w:val="24"/>
        </w:rPr>
        <w:t>Psychoanalytic Dialogues,33(1)</w:t>
      </w:r>
      <w:r>
        <w:rPr>
          <w:rFonts w:cs="Times New Roman" w:ascii="Times New Roman" w:hAnsi="Times New Roman"/>
          <w:sz w:val="24"/>
          <w:szCs w:val="24"/>
        </w:rPr>
        <w:t>, 77-86.</w:t>
      </w:r>
      <w:r>
        <w:rPr>
          <w:rFonts w:cs="Times New Roman" w:ascii="Times New Roman" w:hAnsi="Times New Roman"/>
          <w:color w:val="777777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, Gonzalez, L.D.*, &amp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Nguyen, M. (2023).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Experience of sexual violenc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among women of Mexican heritage raised in the U.S. </w:t>
      </w:r>
      <w:r>
        <w:rPr>
          <w:rFonts w:cs="Times New Roman" w:ascii="Times New Roman" w:hAnsi="Times New Roman"/>
          <w:i/>
          <w:color w:val="242424"/>
          <w:sz w:val="24"/>
          <w:szCs w:val="24"/>
          <w:shd w:fill="FFFFFF" w:val="clear"/>
        </w:rPr>
        <w:t xml:space="preserve">Journal of Cross-Cultural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42424"/>
          <w:sz w:val="24"/>
          <w:szCs w:val="24"/>
          <w:shd w:fill="FFFFFF" w:val="clear"/>
        </w:rPr>
        <w:t>Psychology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54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3), 385-406.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Kim, J., &amp;</w:t>
      </w: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 xml:space="preserve"> Tummala-Narra, P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(2022). Rise of anti-Asian violence and the COVID-19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pandemic for Asian Americans.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Asian American Journal of Psychology, 13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(3), Special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Issue: Asian Americans and the COVID-19 Pandemic, 217-21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2). Can we decolonize psychoanalytic theory and practice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Psychoanalytic Dialogues, 32(3),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217-23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2).  </w:t>
      </w:r>
      <w:r>
        <w:rPr>
          <w:rFonts w:cs="Times New Roman" w:ascii="Times New Roman" w:hAnsi="Times New Roman"/>
          <w:sz w:val="24"/>
          <w:szCs w:val="24"/>
        </w:rPr>
        <w:t xml:space="preserve">El miedo de los inmigrantes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Aperturas Psicoanalíticas, Clinic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Psicoa y Desigualdad Social</w:t>
      </w:r>
      <w:r>
        <w:rPr>
          <w:rFonts w:cs="Times New Roman" w:ascii="Times New Roman" w:hAnsi="Times New Roman"/>
          <w:sz w:val="24"/>
          <w:szCs w:val="24"/>
        </w:rPr>
        <w:t>, (70) (2022), e-5, 1-24. http://aperturas.org/articulo.php?articulo=000118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color w:val="222222"/>
          <w:sz w:val="24"/>
          <w:szCs w:val="24"/>
          <w:shd w:fill="EBF2FC" w:val="clear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EBF2FC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2). Integrating sociocultural trauma and context in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conceptualizations of attachment. </w:t>
      </w:r>
      <w:r>
        <w:rPr>
          <w:rFonts w:cs="Times New Roman" w:ascii="Times New Roman" w:hAnsi="Times New Roman"/>
          <w:sz w:val="24"/>
          <w:szCs w:val="24"/>
        </w:rPr>
        <w:t xml:space="preserve">Commentary on paper by Herzog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analytic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Calibri" w:cs="Arial"/>
          <w:color w:val="333333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Dialogues 32(2),</w:t>
      </w:r>
      <w:r>
        <w:rPr>
          <w:rFonts w:cs="Times New Roman" w:ascii="Times New Roman" w:hAnsi="Times New Roman"/>
          <w:sz w:val="24"/>
          <w:szCs w:val="24"/>
        </w:rPr>
        <w:t>153-16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333333"/>
          <w:sz w:val="24"/>
          <w:szCs w:val="24"/>
          <w:shd w:fill="FFFFFF" w:val="clear"/>
          <w:lang w:val="en-US" w:eastAsia="ko-KR"/>
        </w:rPr>
      </w:pPr>
      <w:r>
        <w:rPr>
          <w:rFonts w:eastAsia="Calibri"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(2021). La competencia cultural como un énfasis central de la psicoterapia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psicoanalítica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Aperturas Psicoanalíticas, Clinica Psicoa y Desigualdad Social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(68), e-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1-20</w:t>
      </w:r>
      <w:r>
        <w:rPr/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http://aperturas.org/articulo.php?articulo=0001169#contenid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, Li, Z., Yang, E.J.*, Xiu, Z., Cui, E., &amp; Song, Y.* (2021). Family  </w:t>
      </w:r>
    </w:p>
    <w:p>
      <w:pPr>
        <w:pStyle w:val="Normal"/>
        <w:spacing w:lineRule="auto" w:line="240" w:before="0" w:after="0"/>
        <w:ind w:left="720" w:hanging="0"/>
        <w:rPr>
          <w:rFonts w:ascii="Helvetica" w:hAnsi="Helvetica" w:cs="Helvetica"/>
          <w:color w:val="555555"/>
          <w:sz w:val="21"/>
          <w:szCs w:val="21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conflict and ethnic identity among Chinese American college students.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 American Journal of Orthopsychiatry, 91(1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, 36-49.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555555"/>
          <w:sz w:val="24"/>
          <w:szCs w:val="24"/>
          <w:shd w:fill="FFFFFF" w:val="clear"/>
          <w:lang w:eastAsia="ko-KR"/>
        </w:rPr>
      </w:pPr>
      <w:r>
        <w:rPr>
          <w:rFonts w:eastAsia="Calibri" w:cs="Times New Roman" w:ascii="Times New Roman" w:hAnsi="Times New Roman"/>
          <w:b/>
          <w:color w:val="555555"/>
          <w:sz w:val="24"/>
          <w:szCs w:val="24"/>
          <w:shd w:fill="FFFFFF" w:val="clear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(2020). </w:t>
      </w:r>
      <w:r>
        <w:rPr>
          <w:rFonts w:cs="Times New Roman" w:ascii="Times New Roman" w:hAnsi="Times New Roman"/>
          <w:sz w:val="24"/>
          <w:szCs w:val="24"/>
        </w:rPr>
        <w:t xml:space="preserve">Racial trauma and dissociated worlds within psychotherap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color w:val="333333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ommentary on paper by Carol Long, Hopolang Matee, Olwethu Jwili, &amp; Zinhle Vilakazi. </w:t>
      </w:r>
      <w:r>
        <w:rPr>
          <w:rFonts w:cs="Times New Roman" w:ascii="Times New Roman" w:hAnsi="Times New Roman"/>
          <w:i/>
          <w:sz w:val="24"/>
          <w:szCs w:val="24"/>
        </w:rPr>
        <w:t>Psychoanalytic Dialogues, 30(6)</w:t>
      </w:r>
      <w:r>
        <w:rPr>
          <w:rFonts w:cs="Times New Roman" w:ascii="Times New Roman" w:hAnsi="Times New Roman"/>
          <w:sz w:val="24"/>
          <w:szCs w:val="24"/>
        </w:rPr>
        <w:t>, 732-741.</w:t>
      </w:r>
      <w:r>
        <w:rPr>
          <w:rFonts w:eastAsia="Calibri" w:cs="Arial" w:ascii="Arial" w:hAnsi="Arial"/>
          <w:color w:val="333333"/>
          <w:sz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777777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0). </w:t>
      </w:r>
      <w:r>
        <w:rPr>
          <w:rFonts w:cs="Times New Roman" w:ascii="Times New Roman" w:hAnsi="Times New Roman"/>
          <w:sz w:val="24"/>
          <w:szCs w:val="24"/>
        </w:rPr>
        <w:t xml:space="preserve">Discussion of “Going to where the world ends: When the bodies </w:t>
        <w:tab/>
        <w:t xml:space="preserve">of children speak who is listening” Commentary on paper by Rachael Peltz. </w:t>
        <w:tab/>
      </w:r>
      <w:r>
        <w:rPr>
          <w:rFonts w:cs="Times New Roman" w:ascii="Times New Roman" w:hAnsi="Times New Roman"/>
          <w:i/>
          <w:sz w:val="24"/>
          <w:szCs w:val="24"/>
        </w:rPr>
        <w:t>Psychoanalytic Dialogu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0(2)</w:t>
      </w:r>
      <w:r>
        <w:rPr>
          <w:rFonts w:cs="Times New Roman" w:ascii="Times New Roman" w:hAnsi="Times New Roman"/>
          <w:sz w:val="24"/>
          <w:szCs w:val="24"/>
        </w:rPr>
        <w:t>, 193-201.</w:t>
      </w:r>
      <w:r>
        <w:rPr>
          <w:rFonts w:cs="Times New Roman" w:ascii="Times New Roman" w:hAnsi="Times New Roman"/>
          <w:color w:val="777777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20). The fear of immigrants.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>Psychoanalytic Psychology, 37(1),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50-61.</w:t>
        <w:tab/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Tummala-Narra, P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Gordon, J.*, Gonzalez, L.D.*, de Mello Barreto, L., Meerkins, T.*, </w:t>
        <w:tab/>
        <w:t xml:space="preserve">Nguyen, M., Medzhitova, J.*, &amp; Perazzo, P. (2019).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Breaking the silence: Perspectives </w:t>
        <w:tab/>
        <w:t xml:space="preserve">on sexual violence among Indian American women.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Asian American Journal of </w:t>
        <w:tab/>
        <w:t>Psychology, 10(4),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293-306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**Clauss-Ehlers, C., Chiriboga, D., Hunter, S.J., Roysircar-Sodowsky, G.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&amp;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ummala-Narra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</w:t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P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2019). APA Multicultural Guidelines Executive Summary: Ecological approach to </w:t>
        <w:tab/>
        <w:t xml:space="preserve">context, identity, and intersectionality.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American Psychologist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74(2)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232-244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, Li, Z., Chang, J., Yang, E.*, Jiang, J., Sagherian, M., Phan, J., &amp; Alfonso, </w:t>
        <w:tab/>
        <w:t xml:space="preserve">A. (2018). Developmental and contextual correlates of mental health and help seeking </w:t>
        <w:tab/>
        <w:t xml:space="preserve">among </w:t>
        <w:tab/>
        <w:t xml:space="preserve">Asian American college students. </w:t>
      </w:r>
      <w:r>
        <w:rPr>
          <w:rFonts w:eastAsia="Calibri" w:cs="Times New Roman" w:ascii="Times New Roman" w:hAnsi="Times New Roman"/>
          <w:i/>
          <w:sz w:val="24"/>
          <w:szCs w:val="24"/>
          <w:lang w:eastAsia="ko-KR"/>
        </w:rPr>
        <w:t xml:space="preserve">American Journal of Orthopsychiatry, 88(6), </w:t>
        <w:tab/>
        <w:t>636-649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>, Claudius, M.*, Letendre, P., Sarbu, E., Teran, V., &amp; Villalba, W. (201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 xml:space="preserve">Psychoanalytic psychologists’ conceptualizations of cultural competence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 xml:space="preserve">psychotherapy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Psychoanalytic Psychology, 35(1), </w:t>
      </w:r>
      <w:r>
        <w:rPr>
          <w:rFonts w:eastAsia="Calibri" w:cs="Times New Roman" w:ascii="Times New Roman" w:hAnsi="Times New Roman"/>
          <w:iCs/>
          <w:sz w:val="24"/>
          <w:szCs w:val="24"/>
        </w:rPr>
        <w:t>46-5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17). </w:t>
      </w:r>
      <w:r>
        <w:rPr>
          <w:rFonts w:cs="Times New Roman" w:ascii="Times New Roman" w:hAnsi="Times New Roman"/>
          <w:sz w:val="24"/>
          <w:szCs w:val="24"/>
        </w:rPr>
        <w:t xml:space="preserve">Discussion of “Emmy Grant: Immigration as repetition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uma and as potential space.” Commentary on paper by Veronic Csilla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sychoanalytic Dialogues, 27(4), </w:t>
      </w:r>
      <w:r>
        <w:rPr>
          <w:rFonts w:cs="Times New Roman" w:ascii="Times New Roman" w:hAnsi="Times New Roman"/>
          <w:sz w:val="24"/>
          <w:szCs w:val="24"/>
        </w:rPr>
        <w:t>487-495.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555555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color w:val="555555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hi-IN"/>
        </w:rPr>
        <w:t>Houston-Kolnik, J., Sathasivam-Rueckert, N.*, &amp; Greeson, M.R.</w:t>
      </w:r>
      <w:r>
        <w:rPr>
          <w:rFonts w:cs="Times New Roman" w:ascii="Times New Roman" w:hAnsi="Times New Roman"/>
          <w:sz w:val="24"/>
          <w:szCs w:val="24"/>
        </w:rPr>
        <w:t xml:space="preserve"> (2017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 examination of attitudes toward gender and sexual violence among Asian Indians i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United States. </w:t>
      </w:r>
      <w:r>
        <w:rPr>
          <w:rFonts w:cs="Times New Roman" w:ascii="Times New Roman" w:hAnsi="Times New Roman"/>
          <w:i/>
          <w:sz w:val="24"/>
          <w:szCs w:val="24"/>
        </w:rPr>
        <w:t xml:space="preserve">Asian American Journal of Psychology, 8(2), 156-16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yant-Davis, T., &amp; </w:t>
      </w:r>
      <w:r>
        <w:rPr>
          <w:rFonts w:cs="Times New Roman" w:ascii="Times New Roman" w:hAnsi="Times New Roman"/>
          <w:b/>
          <w:sz w:val="24"/>
          <w:szCs w:val="24"/>
        </w:rPr>
        <w:t>Tummala-Narra, P</w:t>
      </w:r>
      <w:r>
        <w:rPr>
          <w:rFonts w:cs="Times New Roman" w:ascii="Times New Roman" w:hAnsi="Times New Roman"/>
          <w:sz w:val="24"/>
          <w:szCs w:val="24"/>
        </w:rPr>
        <w:t xml:space="preserve">.  (2017). Cultural oppression and human trafficking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xploring the role of racism and ethnic bias. </w:t>
      </w:r>
      <w:r>
        <w:rPr>
          <w:rFonts w:cs="Times New Roman" w:ascii="Times New Roman" w:hAnsi="Times New Roman"/>
          <w:i/>
          <w:sz w:val="24"/>
          <w:szCs w:val="24"/>
        </w:rPr>
        <w:t xml:space="preserve">Women &amp; Therapy, Special Issue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Trafficking, 40(1-2) 152-16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6). Discussion of “Culturally imposed trauma: The sleeping dog has </w:t>
        <w:tab/>
        <w:t xml:space="preserve">awakened. Will psychoanalysis take heed?” Commentary on paper by Dorothy Evans </w:t>
        <w:tab/>
        <w:t xml:space="preserve">Holmes. </w:t>
      </w:r>
      <w:r>
        <w:rPr>
          <w:rFonts w:cs="Times New Roman" w:ascii="Times New Roman" w:hAnsi="Times New Roman"/>
          <w:i/>
          <w:sz w:val="24"/>
          <w:szCs w:val="24"/>
        </w:rPr>
        <w:t>Psychoanalytic Dialogues, 26(6), 664-67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&amp; Sathasivam-Rueckert, N.* (2016). The experience of ethnic and raci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group membership among immigrant-origin adolescent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dolescent Research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31(3) 299-342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Deshpande, A.*, &amp; Kaur, J.  (2016). </w:t>
      </w:r>
      <w:r>
        <w:rPr>
          <w:rFonts w:cs="Times New Roman" w:ascii="Times New Roman" w:hAnsi="Times New Roman"/>
          <w:sz w:val="24"/>
          <w:szCs w:val="24"/>
        </w:rPr>
        <w:t xml:space="preserve">South Asian adolescents’ </w:t>
        <w:tab/>
        <w:t xml:space="preserve">experiences of acculturative stress and coping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Journal of Orthopsychiatry, </w:t>
        <w:tab/>
        <w:t>86(2),</w:t>
      </w:r>
      <w:r>
        <w:rPr>
          <w:rFonts w:cs="Times New Roman" w:ascii="Times New Roman" w:hAnsi="Times New Roman"/>
          <w:sz w:val="24"/>
          <w:szCs w:val="24"/>
        </w:rPr>
        <w:t xml:space="preserve"> 194-211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ira, I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5).  Psychotherapy with refugees: Emerging paradigm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of Loss and Trauma: International Perspectives on Stress and Coping, 20,</w:t>
      </w:r>
      <w:r>
        <w:rPr>
          <w:rFonts w:eastAsia="Calibri" w:cs="Times New Roman" w:ascii="Times New Roman" w:hAnsi="Times New Roman"/>
          <w:sz w:val="24"/>
          <w:szCs w:val="24"/>
        </w:rPr>
        <w:t xml:space="preserve"> 449-467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Cultural competence as a core emphasis of psychoanalytic</w:t>
        <w:tab/>
        <w:t xml:space="preserve">psychotherapy.  </w:t>
      </w:r>
      <w:r>
        <w:rPr>
          <w:rFonts w:cs="Times New Roman" w:ascii="Times New Roman" w:hAnsi="Times New Roman"/>
          <w:i/>
          <w:sz w:val="24"/>
          <w:szCs w:val="24"/>
        </w:rPr>
        <w:t>Psychoanalytic Psych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2(2),</w:t>
      </w:r>
      <w:r>
        <w:rPr>
          <w:rFonts w:cs="Times New Roman" w:ascii="Times New Roman" w:hAnsi="Times New Roman"/>
          <w:sz w:val="24"/>
          <w:szCs w:val="24"/>
        </w:rPr>
        <w:t xml:space="preserve"> 275-292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&amp; Kaduvettoor-Davidson, A., Alvarez, A.N., &amp; Yeh, C.J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2015). </w:t>
      </w:r>
      <w:r>
        <w:rPr>
          <w:rFonts w:eastAsia="Calibri" w:cs="Times New Roman" w:ascii="Times New Roman" w:hAnsi="Times New Roman"/>
          <w:iCs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qualitative exploration of the role of race and racism for first generatio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ian Indian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Counseling Psychologist, 43(2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217-24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  <w:t>Tummala-Narra, P.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 (2015). </w:t>
      </w:r>
      <w:r>
        <w:rPr>
          <w:rFonts w:cs="Times New Roman" w:ascii="Times New Roman" w:hAnsi="Times New Roman"/>
          <w:sz w:val="24"/>
          <w:szCs w:val="24"/>
        </w:rPr>
        <w:t xml:space="preserve">Ethnic identity, perceived support, and depressive symptom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mong racial minority immigrant-origin adolescents. 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bidi="hi-IN"/>
        </w:rPr>
        <w:t xml:space="preserve">American Journal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bidi="hi-IN"/>
        </w:rPr>
        <w:tab/>
        <w:t>Orthopsychiatry, 85(1),</w:t>
      </w:r>
      <w:r>
        <w:rPr>
          <w:rFonts w:eastAsia="Calibri" w:cs="Times New Roman" w:ascii="Times New Roman" w:hAnsi="Times New Roman"/>
          <w:iCs/>
          <w:kern w:val="2"/>
          <w:sz w:val="24"/>
          <w:szCs w:val="24"/>
          <w:lang w:bidi="hi-IN"/>
        </w:rPr>
        <w:t xml:space="preserve"> 23-33.</w:t>
      </w:r>
      <w:r>
        <w:rPr>
          <w:rFonts w:eastAsia="Calibri" w:cs="Times New Roman" w:ascii="Times New Roman" w:hAnsi="Times New Roman"/>
          <w:i/>
          <w:iCs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14). </w:t>
      </w:r>
      <w:r>
        <w:rPr>
          <w:rFonts w:cs="Times New Roman" w:ascii="Times New Roman" w:hAnsi="Times New Roman"/>
          <w:bCs/>
          <w:sz w:val="24"/>
          <w:szCs w:val="24"/>
        </w:rPr>
        <w:t>Cultural identity in the context of trauma and immigration from</w:t>
        <w:tab/>
        <w:t xml:space="preserve">a psychoanalytic perspective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sychoanalytic Psychology, 31(3), </w:t>
      </w:r>
      <w:r>
        <w:rPr>
          <w:rFonts w:cs="Times New Roman" w:ascii="Times New Roman" w:hAnsi="Times New Roman"/>
          <w:bCs/>
          <w:sz w:val="24"/>
          <w:szCs w:val="24"/>
        </w:rPr>
        <w:t xml:space="preserve">396-409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Li, Z., Liu, T., &amp; Wang, Y. (2014). Violence exposure and mental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health among adolescents: The role of ethnic identity and help seeking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logic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Trauma: Theory, Research, Practice, and Policy, 6(1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8-2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inger, R.R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White clinicians’ perspectives on working wi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racial minority immigrant clients</w:t>
      </w:r>
      <w:r>
        <w:rPr>
          <w:rFonts w:eastAsia="Calibri" w:cs="Times New Roman" w:ascii="Times New Roman" w:hAnsi="Times New Roman"/>
          <w:i/>
          <w:sz w:val="24"/>
          <w:szCs w:val="24"/>
        </w:rPr>
        <w:t>. Professional Psychology: Research and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44(5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290-298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inslie, R.C., </w:t>
      </w:r>
      <w:r>
        <w:rPr>
          <w:rFonts w:cs="Times New Roman" w:ascii="Times New Roman" w:hAnsi="Times New Roman"/>
          <w:b/>
          <w:sz w:val="24"/>
          <w:szCs w:val="24"/>
        </w:rPr>
        <w:t>Tummala-Narra, P.,</w:t>
      </w:r>
      <w:r>
        <w:rPr>
          <w:rFonts w:cs="Times New Roman" w:ascii="Times New Roman" w:hAnsi="Times New Roman"/>
          <w:sz w:val="24"/>
          <w:szCs w:val="24"/>
        </w:rPr>
        <w:t xml:space="preserve"> Harlem, A., Barbanel, L., &amp; Ruth, R.  (2013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ntemporary psychoanalytic views on the experience of immigration.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sychoanalytic Psychology, 30(4),</w:t>
      </w:r>
      <w:r>
        <w:rPr>
          <w:rFonts w:cs="Times New Roman" w:ascii="Times New Roman" w:hAnsi="Times New Roman"/>
          <w:sz w:val="24"/>
          <w:szCs w:val="24"/>
        </w:rPr>
        <w:t xml:space="preserve"> 663-679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Psychotherapy with South Asian women: Dilemmas of the </w:t>
        <w:tab/>
        <w:t>immigrant and first generations</w:t>
      </w:r>
      <w:r>
        <w:rPr>
          <w:rFonts w:eastAsia="Calibri" w:cs="Times New Roman" w:ascii="Times New Roman" w:hAnsi="Times New Roman"/>
          <w:i/>
          <w:sz w:val="24"/>
          <w:szCs w:val="24"/>
        </w:rPr>
        <w:t>. Women and 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6 (3-4), </w:t>
      </w:r>
      <w:r>
        <w:rPr>
          <w:rFonts w:cs="Times New Roman" w:ascii="Times New Roman" w:hAnsi="Times New Roman"/>
          <w:sz w:val="24"/>
          <w:szCs w:val="24"/>
        </w:rPr>
        <w:t xml:space="preserve">176-197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kamura, N., </w:t>
      </w: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&amp;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Zárate, M.A. (2013). Expanding our borders: Cultural </w:t>
        <w:tab/>
        <w:t xml:space="preserve">Diversity and Ethnic Minority Psychology’s special issue on immigration.  </w:t>
      </w:r>
      <w:r>
        <w:rPr>
          <w:rFonts w:eastAsia="Calibri" w:cs="Times New Roman" w:ascii="Times New Roman" w:hAnsi="Times New Roman"/>
          <w:i/>
          <w:sz w:val="24"/>
          <w:szCs w:val="24"/>
          <w:shd w:fill="FFFFFF" w:val="clear"/>
        </w:rPr>
        <w:t xml:space="preserve">Cultural </w:t>
        <w:tab/>
        <w:t>Diversity and Ethnic Minority Psychology, 19(3),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233-235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&amp; Claudius, M.* (2013).  Perceived discrimination and depressive </w:t>
        <w:tab/>
        <w:t xml:space="preserve">symptoms among immigrant-origin adolescents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ltural Diversity and Ethnic Minority </w:t>
        <w:tab/>
        <w:t xml:space="preserve">Psychology, 19(3), </w:t>
      </w:r>
      <w:r>
        <w:rPr>
          <w:rFonts w:cs="Times New Roman" w:ascii="Times New Roman" w:hAnsi="Times New Roman"/>
          <w:color w:val="4C4C4C"/>
          <w:sz w:val="24"/>
          <w:szCs w:val="24"/>
          <w:shd w:fill="FFFFFF" w:val="clear"/>
        </w:rPr>
        <w:t>257-26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Psychoanalytic applications in a diverse society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tic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Psychology, 30(3), </w:t>
      </w:r>
      <w:r>
        <w:rPr>
          <w:rFonts w:eastAsia="Calibri" w:cs="Times New Roman" w:ascii="Times New Roman" w:hAnsi="Times New Roman"/>
          <w:sz w:val="24"/>
          <w:szCs w:val="24"/>
        </w:rPr>
        <w:t>471-487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>, &amp; Claudius, M.* (2013).  A qualitative examination of Muslim graduate</w:t>
        <w:tab/>
        <w:t xml:space="preserve">international students’ experiences in the United States. 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Perspectives in </w:t>
        <w:tab/>
        <w:t xml:space="preserve">Psychology: Research, Practice, Consultation, 2(2), </w:t>
      </w:r>
      <w:r>
        <w:rPr>
          <w:rFonts w:cs="Times New Roman" w:ascii="Times New Roman" w:hAnsi="Times New Roman"/>
          <w:sz w:val="24"/>
          <w:szCs w:val="24"/>
        </w:rPr>
        <w:t>132-14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athasivam-Rueckert, N.*, &amp; Sundaram, S. (2013). Voices of older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ian Indian immigrants: Mental health implication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ofessional Psychology: Research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nd Pract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44 (1), </w:t>
      </w:r>
      <w:r>
        <w:rPr>
          <w:rFonts w:eastAsia="Calibri" w:cs="Times New Roman" w:ascii="Times New Roman" w:hAnsi="Times New Roman"/>
          <w:sz w:val="24"/>
          <w:szCs w:val="24"/>
        </w:rPr>
        <w:t>1–10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Sathasivam-Rueckert, N.* (2013). Perceived support from adults, </w:t>
        <w:tab/>
        <w:t xml:space="preserve">interactions with police, and adolescents’ depressive symptomology:  An examination of </w:t>
        <w:tab/>
        <w:t xml:space="preserve">sex, race, and social class. </w:t>
      </w:r>
      <w:r>
        <w:rPr>
          <w:rFonts w:eastAsia="Calibri" w:cs="Times New Roman" w:ascii="Times New Roman" w:hAnsi="Times New Roman"/>
          <w:i/>
          <w:sz w:val="24"/>
          <w:szCs w:val="24"/>
        </w:rPr>
        <w:t>Journal of Adolescence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36 (1),</w:t>
      </w:r>
      <w:r>
        <w:rPr>
          <w:rFonts w:cs="Times New Roman" w:ascii="Times New Roman" w:hAnsi="Times New Roman"/>
          <w:sz w:val="24"/>
          <w:szCs w:val="24"/>
        </w:rPr>
        <w:t xml:space="preserve"> 209-219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Growing at the hyphen: Female friendships and social context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Women and Therapy, 36(1-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35-50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, Kallivayalil, D., Singer, R.*, &amp; Andreini, R. (2012).  </w:t>
      </w:r>
      <w:r>
        <w:rPr>
          <w:rFonts w:eastAsia="Calibri" w:cs="Times New Roman" w:ascii="Times New Roman" w:hAnsi="Times New Roman"/>
          <w:sz w:val="24"/>
          <w:szCs w:val="24"/>
        </w:rPr>
        <w:t>Relational</w:t>
        <w:tab/>
        <w:t xml:space="preserve">experiences of complex trauma survivors in treatment: Preliminary findings from a </w:t>
        <w:tab/>
        <w:t xml:space="preserve">naturalistic study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logical Trauma: Theory, Research, Practice, and Polic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4(6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  <w:t>640-64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inger, R.*, Li, Z., Esposito, J., &amp; Ash, S.* (2012). Individual and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ystemic factors in clinicians’ self-perceived cultural competence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ofessional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logy: Research and Practice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43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165-174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legría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, M., Chen, C. (</w:t>
      </w:r>
      <w:r>
        <w:rPr>
          <w:rFonts w:eastAsia="Calibri" w:cs="Times New Roman" w:ascii="Times New Roman" w:hAnsi="Times New Roman"/>
          <w:iCs/>
          <w:sz w:val="24"/>
          <w:szCs w:val="24"/>
        </w:rPr>
        <w:t>2012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). Perceived discrimination, accultu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ab/>
        <w:t xml:space="preserve">stress, and depression among South Asians: </w:t>
      </w:r>
      <w:r>
        <w:rPr>
          <w:rFonts w:eastAsia="Calibri" w:cs="Times New Roman" w:ascii="Times New Roman" w:hAnsi="Times New Roman"/>
          <w:iCs/>
          <w:sz w:val="24"/>
          <w:szCs w:val="24"/>
        </w:rPr>
        <w:t>M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ixed findings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Asian Amer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ab/>
        <w:t>Journal of Psychology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Special Issue: Secondary Analysis of the National Latin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>Asian American Study (NLAAS) Dataset-Part I, 3(1),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3-16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Liang, B., 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>, &amp; West, J. (2011). R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evisiting community work from a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1" w:hanging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ab/>
        <w:t xml:space="preserve">psychodynamic perspective.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Professional Psychology: Research and Practice, 42(5),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398-4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 Inman, A.G., &amp; Ettigi, S. (2011). Asian Indians' </w:t>
      </w:r>
      <w:r>
        <w:rPr>
          <w:rFonts w:eastAsia="Calibri" w:cs="Times New Roman" w:ascii="Times New Roman" w:hAnsi="Times New Roman"/>
          <w:iCs/>
          <w:sz w:val="24"/>
          <w:szCs w:val="24"/>
        </w:rPr>
        <w:t>r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espon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iCs/>
          <w:sz w:val="24"/>
          <w:szCs w:val="24"/>
        </w:rPr>
        <w:t>d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iscrimination: A mixed-method examination of identity, coping, and self-esteem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 xml:space="preserve">Asian American Journal of Psychology, 2(3),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205-218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sz w:val="24"/>
          <w:szCs w:val="24"/>
        </w:rPr>
        <w:t>A psychodynamic perspective on the negotiation of prejudice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ong immigrant women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omen and Therapy, 34(4), </w:t>
      </w:r>
      <w:r>
        <w:rPr>
          <w:rFonts w:eastAsia="Calibri" w:cs="Times New Roman" w:ascii="Times New Roman" w:hAnsi="Times New Roman"/>
          <w:sz w:val="24"/>
          <w:szCs w:val="24"/>
        </w:rPr>
        <w:t>429-446</w:t>
      </w:r>
      <w:r>
        <w:rPr>
          <w:rFonts w:eastAsia="Calibri" w:cs="Times New Roman" w:ascii="Times New Roman" w:hAnsi="Times New Roman"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10).  Looking beneath the surface: Trauma, invisibility, and the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  <w:t xml:space="preserve">negotiation of identity in the Minyan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Women and Therapy, 33(3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), 411-417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09). The immigrant’s real and imagined return home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oanalysis, Culture &amp; Society. Special Issue: Immigration, 14(3), </w:t>
      </w:r>
      <w:r>
        <w:rPr>
          <w:rFonts w:eastAsia="Calibri" w:cs="Times New Roman" w:ascii="Times New Roman" w:hAnsi="Times New Roman"/>
          <w:sz w:val="24"/>
          <w:szCs w:val="24"/>
        </w:rPr>
        <w:t>237–252.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Teaching on diversity: The mutual influence of students and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ructors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, 26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322-334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2009). Contemporary impingements on mothering. Special issue: Identity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  <w:t xml:space="preserve">in the contemporary world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merican Journal of Psychoanalysis, 69, </w:t>
      </w:r>
      <w:r>
        <w:rPr>
          <w:rFonts w:eastAsia="Calibri" w:cs="Times New Roman" w:ascii="Times New Roman" w:hAnsi="Times New Roman"/>
          <w:iCs/>
          <w:sz w:val="24"/>
          <w:szCs w:val="24"/>
        </w:rPr>
        <w:t>4-2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The relevance of a psychoanalytic perspective in exploring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religious and spiritual identity in psychotherapy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26(1),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3-95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 Skin color and the therapeutic relationship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tic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Psychology, 24(2), </w:t>
      </w:r>
      <w:r>
        <w:rPr>
          <w:rFonts w:eastAsia="Calibri" w:cs="Times New Roman" w:ascii="Times New Roman" w:hAnsi="Times New Roman"/>
          <w:sz w:val="24"/>
          <w:szCs w:val="24"/>
        </w:rPr>
        <w:t>255-270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720" w:hanging="720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720" w:hanging="720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>, Liang, B., &amp; Harvey, M. R. (2007).  Aspects of safe attachment in the recover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720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rom trauma.  </w:t>
      </w:r>
      <w:r>
        <w:rPr>
          <w:rFonts w:eastAsia="Calibri" w:cs="Times New Roman" w:ascii="Times New Roman" w:hAnsi="Times New Roman"/>
          <w:i/>
          <w:sz w:val="24"/>
          <w:szCs w:val="24"/>
        </w:rPr>
        <w:t>Journal of Aggression, Maltreatment, and Trauma, 14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1-18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iang, B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Bradley, R., &amp; Harvey, M. R. (2007).  The Multidimensional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Trauma Recovery and Resiliency Instrument: Preliminary examination of an abridged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version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ggression, Maltreatment, and Trauma, 14(1/2), </w:t>
      </w:r>
      <w:r>
        <w:rPr>
          <w:rFonts w:eastAsia="Calibri" w:cs="Times New Roman" w:ascii="Times New Roman" w:hAnsi="Times New Roman"/>
          <w:sz w:val="24"/>
          <w:szCs w:val="24"/>
        </w:rPr>
        <w:t>55-74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7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Trauma and resilience: A case of individual psychotherapy in a multicultural context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ggression, Maltreatment, and Trauma, 14(1/2),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205-225.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7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ceptualizing trauma and resilience across diverse contexts: A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multicultural perspective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ggression, Maltreatment, and Trauma, 14(1/2), </w:t>
      </w:r>
    </w:p>
    <w:p>
      <w:pPr>
        <w:pStyle w:val="Normal"/>
        <w:widowControl w:val="false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33-5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Liang, B., Goodman, L.,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, &amp; Weintraub, S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05). A theoretic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framework for understanding help-seeking processes among survivors of intimate partner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violence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Journal of Community Psychology, 36(1-2)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71-84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Bewtra, A., &amp; Akhtar, S. (2005). The celluloid Ganges: An annotated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ilmography of the Indian diaspora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International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Applied Psychoanalytic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Studies, 2, </w:t>
      </w:r>
      <w:r>
        <w:rPr>
          <w:rFonts w:eastAsia="Calibri" w:cs="Times New Roman" w:ascii="Times New Roman" w:hAnsi="Times New Roman"/>
          <w:iCs/>
          <w:sz w:val="24"/>
          <w:szCs w:val="24"/>
        </w:rPr>
        <w:t>294-30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5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Addressing political and racial terror in psychotherapy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Journal of Orthopsychiatry, 75(1),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19-26.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4).  Dynamics of race and culture in the supervisory encounter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, 21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300-311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04).  Mothering in a foreign land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Journal of Psychoanalysis,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64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165-180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Harvey, M. R., Liang, B., Harney, P.A., Koenen, K.,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Lebowitz, L. (2003). 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A multidimensional approach to the assessment of trauma impact, recovery, and resiliency: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itial psychometric findings. </w:t>
      </w:r>
      <w:r>
        <w:rPr>
          <w:rFonts w:eastAsia="Calibri" w:cs="Times New Roman" w:ascii="Times New Roman" w:hAnsi="Times New Roman"/>
          <w:i/>
          <w:sz w:val="24"/>
          <w:szCs w:val="24"/>
        </w:rPr>
        <w:t>Journal of Aggression, Maltreatment, and Trauma, 6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7-109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1). Asian trauma survivors: Identity, loss, and recovery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pplied Psychoanalytic Studies, 3(3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243-258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Gaw, A. P. (2000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Understanding family, community, immigration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cculturation in psychodynamic psychotherapy with Asian American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Journal of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sychiatric Practice, 6(2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69-76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eer Reviewed Chapters in Book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Boston College Doctoral Student; **Authors listed in alphabetical ord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Tummala-Narra, P.</w:t>
      </w: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</w:rPr>
        <w:t xml:space="preserve">, &amp; Inman, A.G. (in press). Interracial and intercultural marriage. In 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/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</w:rPr>
        <w:t xml:space="preserve">S. Akhtar, A. Eichen, &amp; A. Smolar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Marriage and its discontents: Variations, 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vexations, and violatio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don, U.K.: Karnac Books.</w:t>
      </w:r>
    </w:p>
    <w:p>
      <w:pPr>
        <w:pStyle w:val="Normal"/>
        <w:spacing w:before="0" w:after="0"/>
        <w:ind w:firstLine="720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**Dajani, K.G., &amp; Rao, J.M, </w:t>
      </w:r>
      <w:r>
        <w:rPr>
          <w:rFonts w:eastAsia="Calibri" w:cs="Times New Roman" w:ascii="Times New Roman" w:hAnsi="Times New Roman"/>
          <w:sz w:val="24"/>
          <w:szCs w:val="24"/>
        </w:rPr>
        <w:t xml:space="preserve">&amp;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(2024). Race and culture in 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psychoanalytic psychotherapy. In </w:t>
      </w:r>
      <w:r>
        <w:rPr>
          <w:rFonts w:eastAsia="Calibri" w:cs="Times New Roman" w:ascii="Times New Roman" w:hAnsi="Times New Roman"/>
          <w:sz w:val="24"/>
          <w:szCs w:val="24"/>
        </w:rPr>
        <w:t>G.O. Gabbard, B.E. Litowitz, &amp; P. Williams (Eds.),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Textbook of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sis</w:t>
      </w:r>
      <w:r>
        <w:rPr>
          <w:rFonts w:eastAsia="Calibri" w:cs="Times New Roman" w:ascii="Times New Roman" w:hAnsi="Times New Roman"/>
          <w:sz w:val="24"/>
          <w:szCs w:val="24"/>
        </w:rPr>
        <w:t>, 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Ed. (pp. 15-30). Washington, DC: The American 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iatric Associatio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Tummala-Narra, P.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&amp; Wolff, J.D.* (2024). Psychoanalytic theory. In F.T.L. Leong (Ed.),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MS Gothic;ＭＳ ゴシック" w:cs="Times New Roman" w:ascii="Times New Roman" w:hAnsi="Times New Roman"/>
          <w:i/>
          <w:color w:val="000000"/>
          <w:sz w:val="24"/>
          <w:szCs w:val="24"/>
        </w:rPr>
        <w:t>APA Handbook of Psychotherapy</w:t>
      </w:r>
      <w:r>
        <w:rPr>
          <w:rFonts w:eastAsia="MS Gothic;ＭＳ ゴシック" w:cs="Times New Roman" w:ascii="Times New Roman" w:hAnsi="Times New Roman"/>
          <w:iCs/>
          <w:color w:val="000000"/>
          <w:sz w:val="24"/>
          <w:szCs w:val="24"/>
        </w:rPr>
        <w:t xml:space="preserve"> (pp. 5-31)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. Washington, DC: American Psychological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Associatio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Tummala-Narra, P.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(2023). Psychoanalytic applications in a diverse society. In L.L. Michaels,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T. Wooldridge, N. Burke, &amp; J.R. Muhr (Eds.), </w:t>
      </w:r>
      <w:r>
        <w:rPr>
          <w:rFonts w:eastAsia="MS Gothic;ＭＳ ゴシック" w:cs="Times New Roman" w:ascii="Times New Roman" w:hAnsi="Times New Roman"/>
          <w:i/>
          <w:color w:val="000000"/>
          <w:sz w:val="24"/>
          <w:szCs w:val="24"/>
        </w:rPr>
        <w:t xml:space="preserve">Advancing psychotherapy for the next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i/>
          <w:color w:val="000000"/>
          <w:sz w:val="24"/>
          <w:szCs w:val="24"/>
        </w:rPr>
        <w:t>generation: Humanizing mental health policy and practice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(pp. 254-273). New York: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Routledg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Tummala-Narra, P.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(2022). The complexity of implication for racial minority 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immigrants. In R. </w:t>
      </w:r>
      <w:r>
        <w:rPr>
          <w:rFonts w:cs="Times New Roman" w:ascii="Times New Roman" w:hAnsi="Times New Roman"/>
          <w:sz w:val="24"/>
          <w:szCs w:val="24"/>
        </w:rPr>
        <w:t>Kabasakalian-McKay &amp; D. Mark (Eds.),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i/>
          <w:color w:val="000000"/>
          <w:sz w:val="24"/>
          <w:szCs w:val="24"/>
        </w:rPr>
        <w:t xml:space="preserve">Inhabiting implication in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MS Gothic;ＭＳ ゴシック" w:cs="Times New Roman" w:ascii="Times New Roman" w:hAnsi="Times New Roman"/>
          <w:i/>
          <w:color w:val="000000"/>
          <w:sz w:val="24"/>
          <w:szCs w:val="24"/>
        </w:rPr>
        <w:t>racial oppression and in relational psychoanalysis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 (pp. 138-157)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Relational Perspectives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ook Series</w:t>
      </w:r>
      <w:r>
        <w:rPr>
          <w:rFonts w:cs="Times New Roman" w:ascii="Times New Roman" w:hAnsi="Times New Roman"/>
          <w:iCs/>
          <w:sz w:val="24"/>
          <w:szCs w:val="24"/>
        </w:rPr>
        <w:t>. New York: Routledge.</w:t>
      </w:r>
      <w:r>
        <w:rPr>
          <w:rFonts w:cs="Arial" w:ascii="Arial" w:hAnsi="Arial"/>
          <w:b/>
          <w:bCs/>
          <w:i/>
          <w:iCs/>
          <w:color w:val="201F1E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  <w:shd w:fill="FFFFFF" w:val="clear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Tummala-Narra, P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&amp; Kanwal, G. (2022). South Asian Americans. In H. Crisp &amp; G.O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abbard (Eds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Gabbard’s textbook of psychotherapeutic treatmen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dition (pp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5-552). Washington, DC: American Psychiatric Association Publis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lauss-Ehlers, C.S. &amp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22). Multicultural considerations for healt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rvice psychologists and applied psychologists in healthcare settings. In N. Kaslow &amp; A. Ponce (Eds.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Comprehensive clinical psychology,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Edition, Volume 2: Professional Issues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(pp. 218-229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New York: Elsevier.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22). </w:t>
      </w:r>
      <w:r>
        <w:rPr>
          <w:rFonts w:cs="Times New Roman" w:ascii="Times New Roman" w:hAnsi="Times New Roman"/>
          <w:sz w:val="24"/>
          <w:szCs w:val="24"/>
        </w:rPr>
        <w:t xml:space="preserve">Psychoanalytic/Psychodynamic analysis. In A. Kassan &amp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Moodley (Eds.), </w:t>
      </w:r>
      <w:r>
        <w:rPr>
          <w:rFonts w:cs="Times New Roman" w:ascii="Times New Roman" w:hAnsi="Times New Roman"/>
          <w:i/>
          <w:sz w:val="24"/>
          <w:szCs w:val="24"/>
        </w:rPr>
        <w:t>Diversity and social justice in counseling, psychology, and psychotherapy: A case study approach</w:t>
      </w:r>
      <w:r>
        <w:rPr>
          <w:rFonts w:cs="Times New Roman" w:ascii="Times New Roman" w:hAnsi="Times New Roman"/>
          <w:sz w:val="24"/>
          <w:szCs w:val="24"/>
        </w:rPr>
        <w:t xml:space="preserve"> (pp. 61-76). San Diego, CA: Cognel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bCs/>
        </w:rPr>
        <w:t>Tummala-Narra, P.</w:t>
      </w:r>
      <w:r>
        <w:rPr>
          <w:rFonts w:eastAsia="Calibri" w:cs="Times New Roman" w:ascii="Times New Roman" w:hAnsi="Times New Roman"/>
          <w:bCs/>
        </w:rPr>
        <w:t xml:space="preserve">, Gonzalez, L.*, &amp; Hailes, H.* (2022). Women and immigration. In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</w:rPr>
        <w:tab/>
        <w:t xml:space="preserve">C. Clauss-Ehlers (Ed.), </w:t>
      </w:r>
      <w:r>
        <w:rPr>
          <w:rFonts w:eastAsia="Calibri" w:cs="Times New Roman" w:ascii="Times New Roman" w:hAnsi="Times New Roman"/>
          <w:bCs/>
          <w:i/>
        </w:rPr>
        <w:t>The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i/>
        </w:rPr>
        <w:t xml:space="preserve">Cambridge Handbook of community psychology: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i/>
        </w:rPr>
        <w:tab/>
        <w:t>Interdisciplinary and contextual perspectives</w:t>
      </w:r>
      <w:r>
        <w:rPr>
          <w:rFonts w:eastAsia="Calibri" w:cs="Times New Roman" w:ascii="Times New Roman" w:hAnsi="Times New Roman"/>
          <w:bCs/>
        </w:rPr>
        <w:t xml:space="preserve"> (pp. 511-538). Cambridge, UK: Cambridge 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University Press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Tummala-Narra, P. </w:t>
      </w:r>
      <w:r>
        <w:rPr>
          <w:rFonts w:eastAsia="Calibri" w:cs="Times New Roman" w:ascii="Times New Roman" w:hAnsi="Times New Roman"/>
          <w:bCs/>
        </w:rPr>
        <w:t xml:space="preserve">(2022). Hindu spirituality and psychoanalytic psychotherapy. In S.J. </w:t>
      </w:r>
    </w:p>
    <w:p>
      <w:pPr>
        <w:pStyle w:val="Default"/>
        <w:ind w:left="720" w:hanging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Sandage &amp; B.D. Strawn (Eds.), </w:t>
      </w:r>
      <w:r>
        <w:rPr>
          <w:rFonts w:eastAsia="Calibri" w:cs="Times New Roman" w:ascii="Times New Roman" w:hAnsi="Times New Roman"/>
          <w:bCs/>
          <w:i/>
        </w:rPr>
        <w:t>Spiritual diversity and psychotherapy: Engaging the sacred in clinical practice</w:t>
      </w:r>
      <w:r>
        <w:rPr>
          <w:rFonts w:eastAsia="Calibri" w:cs="Times New Roman" w:ascii="Times New Roman" w:hAnsi="Times New Roman"/>
          <w:bCs/>
        </w:rPr>
        <w:t xml:space="preserve"> (pp. 19-46). Washington, DC: American Psychological Association.</w:t>
      </w:r>
    </w:p>
    <w:p>
      <w:pPr>
        <w:pStyle w:val="Default"/>
        <w:jc w:val="both"/>
        <w:rPr>
          <w:rFonts w:ascii="Helvetica" w:hAnsi="Helvetica" w:eastAsia="Calibri" w:cs="Helvetica"/>
          <w:bCs/>
          <w:color w:val="535353"/>
          <w:sz w:val="20"/>
          <w:szCs w:val="20"/>
        </w:rPr>
      </w:pPr>
      <w:r>
        <w:rPr>
          <w:rFonts w:eastAsia="Calibri" w:cs="Helvetica" w:ascii="Helvetica" w:hAnsi="Helvetica"/>
          <w:bCs/>
          <w:color w:val="535353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  <w:bCs/>
        </w:rPr>
        <w:t>Tummala-Narra, P.</w:t>
      </w:r>
      <w:r>
        <w:rPr>
          <w:rFonts w:eastAsia="Calibri" w:cs="Times New Roman" w:ascii="Times New Roman" w:hAnsi="Times New Roman"/>
          <w:bCs/>
        </w:rPr>
        <w:t xml:space="preserve"> &amp; Claudius, M. (2022). Immigrant mothers. In M.R. Moro &amp; G. Welsh </w:t>
      </w:r>
    </w:p>
    <w:p>
      <w:pPr>
        <w:pStyle w:val="Default"/>
        <w:ind w:firstLine="720"/>
        <w:jc w:val="both"/>
        <w:rPr/>
      </w:pPr>
      <w:r>
        <w:rPr>
          <w:rFonts w:eastAsia="Calibri" w:cs="Times New Roman" w:ascii="Times New Roman" w:hAnsi="Times New Roman"/>
          <w:bCs/>
        </w:rPr>
        <w:t xml:space="preserve">(Eds.), </w:t>
      </w:r>
      <w:r>
        <w:rPr>
          <w:rFonts w:eastAsia="Calibri" w:cs="Times New Roman" w:ascii="Times New Roman" w:hAnsi="Times New Roman"/>
          <w:bCs/>
          <w:i/>
        </w:rPr>
        <w:t>Parenthood and immigration in psychoanalysis: Shaping the therapeutic setting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</w:rPr>
        <w:t>(pp. 78-96). New York: Routledge.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bCs/>
        </w:rPr>
        <w:t>Tummala-Narra, P.</w:t>
      </w:r>
      <w:r>
        <w:rPr>
          <w:rFonts w:eastAsia="Calibri" w:cs="Times New Roman" w:ascii="Times New Roman" w:hAnsi="Times New Roman"/>
          <w:bCs/>
        </w:rPr>
        <w:t xml:space="preserve"> (2021). Considering racial and cultural context in sexual boundary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</w:rPr>
        <w:tab/>
        <w:t xml:space="preserve">violations. In A. Steinberg, J.L. Alpert, &amp; C.A. Courtois (Eds.), </w:t>
      </w:r>
      <w:r>
        <w:rPr>
          <w:rFonts w:eastAsia="Calibri" w:cs="Times New Roman" w:ascii="Times New Roman" w:hAnsi="Times New Roman"/>
          <w:bCs/>
          <w:i/>
        </w:rPr>
        <w:t xml:space="preserve">Sexual boundary </w:t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  <w:i/>
        </w:rPr>
        <w:tab/>
        <w:t xml:space="preserve">violations in psychotherapy: Therapist indiscretions, transgressions, and misconduct </w:t>
      </w:r>
      <w:r>
        <w:rPr>
          <w:rFonts w:eastAsia="Calibri" w:cs="Times New Roman" w:ascii="Times New Roman" w:hAnsi="Times New Roman"/>
          <w:bCs/>
        </w:rPr>
        <w:t xml:space="preserve">(pp. </w:t>
      </w:r>
    </w:p>
    <w:p>
      <w:pPr>
        <w:pStyle w:val="Default"/>
        <w:ind w:firstLine="72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205-217). Washington, DC: American Psychological Association.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2021). Introduction: Challenges facing racial minority immigrants. In P. </w:t>
        <w:tab/>
        <w:t xml:space="preserve">Tummala-Narra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acial minority immigrants and trauma: Turmoil, resistance, and </w:t>
        <w:tab/>
        <w:t>uncertainty</w:t>
      </w:r>
      <w:r>
        <w:rPr>
          <w:rFonts w:cs="Times New Roman" w:ascii="Times New Roman" w:hAnsi="Times New Roman"/>
          <w:sz w:val="24"/>
          <w:szCs w:val="24"/>
        </w:rPr>
        <w:t xml:space="preserve"> (pp. 3-12). Washington, DC: American Psychological </w:t>
        <w:tab/>
        <w:t>Associ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2021). Interpersonal violence and the immigrant context. In P. </w:t>
        <w:tab/>
        <w:t xml:space="preserve">Tummala-Narra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acial minority immigrants and trauma: Turmoil, resistance, and </w:t>
        <w:tab/>
        <w:t>uncertainty</w:t>
      </w:r>
      <w:r>
        <w:rPr>
          <w:rFonts w:cs="Times New Roman" w:ascii="Times New Roman" w:hAnsi="Times New Roman"/>
          <w:sz w:val="24"/>
          <w:szCs w:val="24"/>
        </w:rPr>
        <w:t xml:space="preserve"> (pp. 205-225). Washington, DC: American Psychological Associa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(2021). Afterword: Looking to the future. In P. Tummala-Narra (Ed.),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acial </w:t>
        <w:tab/>
        <w:t xml:space="preserve">minority immigrants and trauma: Turmoil, resistance, and </w:t>
        <w:tab/>
        <w:t xml:space="preserve">uncertainty </w:t>
      </w:r>
      <w:r>
        <w:rPr>
          <w:rFonts w:cs="Times New Roman" w:ascii="Times New Roman" w:hAnsi="Times New Roman"/>
          <w:sz w:val="24"/>
          <w:szCs w:val="24"/>
        </w:rPr>
        <w:t>(pp. 321-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). Washington, DC: American Psychological Association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Bryant-Davis, T., &amp; </w:t>
      </w:r>
      <w:r>
        <w:rPr>
          <w:rFonts w:cs="Times New Roman" w:ascii="Times New Roman" w:hAnsi="Times New Roman"/>
          <w:b/>
          <w:color w:val="222222"/>
          <w:shd w:fill="FFFFFF" w:val="clear"/>
        </w:rPr>
        <w:t>Tummala-Narra, P</w:t>
      </w:r>
      <w:r>
        <w:rPr>
          <w:rFonts w:cs="Times New Roman" w:ascii="Times New Roman" w:hAnsi="Times New Roman"/>
          <w:color w:val="222222"/>
          <w:shd w:fill="FFFFFF" w:val="clear"/>
        </w:rPr>
        <w:t>. (2020). Cultural oppression and child sex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</w:rPr>
        <w:t xml:space="preserve">trafficking: Exploring the crossroads of human trafficking, racism, and policy. In M.C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Stevenson, B.L. Bottoms, &amp; K.C. Burke (Eds.),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The legacy of race for children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222222"/>
          <w:shd w:fill="FFFFFF" w:val="clear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ab/>
        <w:t>Psychology, law, and public polic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pp. 17-34). New York: Oxford University Press.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222222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i/>
          <w:color w:val="222222"/>
          <w:shd w:fill="FFFFFF" w:val="clear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bCs/>
        </w:rPr>
        <w:t xml:space="preserve">Tummala-Narra, P. </w:t>
      </w:r>
      <w:r>
        <w:rPr>
          <w:rFonts w:eastAsia="Calibri" w:cs="Times New Roman" w:ascii="Times New Roman" w:hAnsi="Times New Roman"/>
          <w:bCs/>
        </w:rPr>
        <w:t xml:space="preserve">(2020). Intersectionality in the immigrant context. In M. Belkin &amp; C.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</w:rPr>
        <w:tab/>
        <w:t xml:space="preserve">White (Eds.), </w:t>
      </w:r>
      <w:r>
        <w:rPr>
          <w:rFonts w:eastAsia="Calibri" w:cs="Times New Roman" w:ascii="Times New Roman" w:hAnsi="Times New Roman"/>
          <w:bCs/>
          <w:i/>
        </w:rPr>
        <w:t xml:space="preserve">Intersectionality and relational psychoanalysis: New perspectives on race, </w:t>
      </w:r>
    </w:p>
    <w:p>
      <w:pPr>
        <w:pStyle w:val="Default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Calibri" w:cs="Times New Roman" w:ascii="Times New Roman" w:hAnsi="Times New Roman"/>
          <w:bCs/>
          <w:i/>
        </w:rPr>
        <w:tab/>
        <w:t>gender, and sexuality.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Relational Perspectives Book </w:t>
      </w:r>
      <w:r>
        <w:rPr>
          <w:rStyle w:val="Appleconvertedspace"/>
          <w:rFonts w:cs="Times New Roman" w:ascii="Times New Roman" w:hAnsi="Times New Roman"/>
          <w:i/>
          <w:iCs/>
          <w:color w:val="222222"/>
          <w:shd w:fill="FFFFFF" w:val="clear"/>
        </w:rPr>
        <w:t>Series</w:t>
      </w:r>
      <w:r>
        <w:rPr>
          <w:rStyle w:val="Appleconvertedspace"/>
          <w:rFonts w:cs="Times New Roman" w:ascii="Times New Roman" w:hAnsi="Times New Roman"/>
          <w:iCs/>
          <w:color w:val="222222"/>
          <w:shd w:fill="FFFFFF" w:val="clear"/>
        </w:rPr>
        <w:t xml:space="preserve"> (pp.119-143). New York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Routledge. </w:t>
      </w:r>
    </w:p>
    <w:p>
      <w:pPr>
        <w:pStyle w:val="Default"/>
        <w:ind w:left="720" w:hanging="0"/>
        <w:jc w:val="both"/>
        <w:rPr>
          <w:rFonts w:ascii="Times New Roman" w:hAnsi="Times New Roman" w:eastAsia="Calibri Light" w:cs="Times New Roman"/>
          <w:bCs/>
        </w:rPr>
      </w:pPr>
      <w:r>
        <w:rPr>
          <w:rFonts w:eastAsia="Calibri Light"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2019). Cross-cultural perspectives on privacy. In S. Akhtar &amp; A. Abbasi </w:t>
        <w:tab/>
        <w:t xml:space="preserve">(Eds.), </w:t>
        <w:tab/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Privacy: Developmental, cultural, and clinical realms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pp. 83-102). New York: </w:t>
        <w:tab/>
        <w:t xml:space="preserve">Routledge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(2019). </w:t>
      </w:r>
      <w:r>
        <w:rPr>
          <w:rFonts w:cs="Times New Roman" w:ascii="Times New Roman" w:hAnsi="Times New Roman"/>
          <w:sz w:val="24"/>
          <w:szCs w:val="24"/>
        </w:rPr>
        <w:t xml:space="preserve">Working with immigrants and refugees in psychodynamic </w:t>
        <w:tab/>
        <w:t>psychotherapy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In D. Kealy &amp; J.S. Ogrodniczuk (Eds.)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Contemporary psychodynamic </w:t>
        <w:tab/>
        <w:t>psychotherapy: Evolving clinical practic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(pp. 281-294)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Cambridge, MA: Academic </w:t>
        <w:tab/>
        <w:t xml:space="preserve">Press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ko-KR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&amp; Yang, E. (2019). Asian American adolescent girls. In T. Bryant-</w:t>
        <w:tab/>
        <w:t xml:space="preserve">Davis </w:t>
        <w:tab/>
        <w:t xml:space="preserve">(Ed.), 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Thrive: Multicultural feminist therapy with adolescent girls of color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(pp. 113-153). </w:t>
        <w:tab/>
        <w:t xml:space="preserve">Washington, DC: American Psychological Association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</w:t>
      </w:r>
      <w:r>
        <w:rPr>
          <w:rFonts w:cs="Times New Roman" w:ascii="Times New Roman" w:hAnsi="Times New Roman"/>
          <w:sz w:val="24"/>
          <w:szCs w:val="24"/>
        </w:rPr>
        <w:t xml:space="preserve">., &amp; Deshpande, A.* (2018). Mental health conditions among South Asians </w:t>
        <w:tab/>
        <w:t xml:space="preserve">in the United States. In M.J. Perera &amp; E. Chang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iopsychosocial approaches to </w:t>
        <w:tab/>
        <w:t>understanding health in South Asian Americans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171-192). New York:</w:t>
        <w:tab/>
        <w:t>Spring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ryant-Davis, T., &amp; </w:t>
      </w:r>
      <w:r>
        <w:rPr>
          <w:rFonts w:cs="Times New Roman" w:ascii="Times New Roman" w:hAnsi="Times New Roman"/>
          <w:b/>
          <w:iCs/>
          <w:sz w:val="24"/>
          <w:szCs w:val="24"/>
        </w:rPr>
        <w:t>Tummala-Narra, P.</w:t>
      </w:r>
      <w:r>
        <w:rPr>
          <w:rFonts w:cs="Times New Roman" w:ascii="Times New Roman" w:hAnsi="Times New Roman"/>
          <w:iCs/>
          <w:sz w:val="24"/>
          <w:szCs w:val="24"/>
        </w:rPr>
        <w:t xml:space="preserve"> (2018). Cultural oppression and human trafficking:</w:t>
      </w:r>
    </w:p>
    <w:p>
      <w:pPr>
        <w:pStyle w:val="Default"/>
        <w:ind w:firstLine="720"/>
        <w:rPr/>
      </w:pPr>
      <w:r>
        <w:rPr>
          <w:rFonts w:eastAsia="Calibri Light" w:cs="Times New Roman" w:ascii="Times New Roman" w:hAnsi="Times New Roman"/>
          <w:iCs/>
        </w:rPr>
        <w:t xml:space="preserve">Exploring the role of racism and ethnic bias. In N.M. Sidun &amp; D.L. Hume (Eds.), </w:t>
      </w:r>
      <w:r>
        <w:rPr>
          <w:rFonts w:eastAsia="Calibri Light" w:cs="Times New Roman" w:ascii="Times New Roman" w:hAnsi="Times New Roman"/>
          <w:i/>
          <w:iCs/>
        </w:rPr>
        <w:t xml:space="preserve">A </w:t>
      </w:r>
    </w:p>
    <w:p>
      <w:pPr>
        <w:pStyle w:val="Default"/>
        <w:ind w:firstLine="720"/>
        <w:rPr/>
      </w:pPr>
      <w:r>
        <w:rPr>
          <w:rFonts w:eastAsia="Calibri Light" w:cs="Times New Roman" w:ascii="Times New Roman" w:hAnsi="Times New Roman"/>
          <w:i/>
          <w:iCs/>
        </w:rPr>
        <w:t xml:space="preserve">feminist perspective on human trafficking of women and girls: Characteristics, </w:t>
      </w:r>
    </w:p>
    <w:p>
      <w:pPr>
        <w:pStyle w:val="Default"/>
        <w:ind w:firstLine="720"/>
        <w:rPr>
          <w:rFonts w:ascii="Times New Roman" w:hAnsi="Times New Roman" w:eastAsia="Calibri Light" w:cs="Times New Roman"/>
          <w:iCs/>
        </w:rPr>
      </w:pPr>
      <w:r>
        <w:rPr>
          <w:rFonts w:eastAsia="Calibri Light" w:cs="Times New Roman" w:ascii="Times New Roman" w:hAnsi="Times New Roman"/>
          <w:i/>
          <w:iCs/>
        </w:rPr>
        <w:t>commonalities, and complexities</w:t>
      </w:r>
      <w:r>
        <w:rPr>
          <w:rFonts w:eastAsia="Calibri Light" w:cs="Times New Roman" w:ascii="Times New Roman" w:hAnsi="Times New Roman"/>
          <w:iCs/>
        </w:rPr>
        <w:t xml:space="preserve"> (pp. 146-163). New York: Routledge/Taylor &amp; Francis.</w:t>
      </w:r>
    </w:p>
    <w:p>
      <w:pPr>
        <w:pStyle w:val="Default"/>
        <w:rPr>
          <w:rFonts w:ascii="Times New Roman" w:hAnsi="Times New Roman" w:eastAsia="Calibri Light" w:cs="Times New Roman"/>
          <w:b/>
          <w:b/>
          <w:iCs/>
        </w:rPr>
      </w:pPr>
      <w:r>
        <w:rPr>
          <w:rFonts w:eastAsia="Calibri Light" w:cs="Times New Roman" w:ascii="Times New Roman" w:hAnsi="Times New Roman"/>
          <w:b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Tummala-Narra, P. </w:t>
      </w:r>
      <w:r>
        <w:rPr>
          <w:rFonts w:cs="Times New Roman" w:ascii="Times New Roman" w:hAnsi="Times New Roman"/>
        </w:rPr>
        <w:t>(2017). Considering culture from a psychoanalytic perspective.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.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Barsness (Ed.), </w:t>
      </w:r>
      <w:r>
        <w:rPr>
          <w:rFonts w:cs="Times New Roman" w:ascii="Times New Roman" w:hAnsi="Times New Roman"/>
          <w:i/>
          <w:iCs/>
          <w:color w:val="222222"/>
          <w:shd w:fill="FFFFFF" w:val="clear"/>
        </w:rPr>
        <w:t xml:space="preserve">Core competencies of relational psychoanalysis: A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222222"/>
          <w:shd w:fill="FFFFFF" w:val="clear"/>
        </w:rPr>
        <w:tab/>
        <w:t>guide to practice, study and research</w:t>
      </w:r>
      <w:r>
        <w:rPr>
          <w:rStyle w:val="Appleconvertedspace"/>
          <w:rFonts w:cs="Times New Roman" w:ascii="Times New Roman" w:hAnsi="Times New Roman"/>
          <w:iCs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Relational Perspectives Book Series </w:t>
      </w:r>
      <w:r>
        <w:rPr>
          <w:rFonts w:cs="Times New Roman" w:ascii="Times New Roman" w:hAnsi="Times New Roman"/>
          <w:color w:val="222222"/>
          <w:shd w:fill="FFFFFF" w:val="clear"/>
        </w:rPr>
        <w:t>(pp. 283-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301). </w:t>
      </w:r>
      <w:r>
        <w:rPr>
          <w:rStyle w:val="Appleconvertedspace"/>
          <w:rFonts w:cs="Times New Roman" w:ascii="Times New Roman" w:hAnsi="Times New Roman"/>
          <w:iCs/>
          <w:color w:val="222222"/>
          <w:shd w:fill="FFFFFF" w:val="clear"/>
        </w:rPr>
        <w:t>New York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Routledg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Deshpande, A.* (2017). Immigrants and refugees. In M. Casas, 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uzuki, C. Alexander, &amp; M. Jackson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Handbook of multicultural counseling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Fourth Edi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375-384). Thousand Oaks, CA: Sage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ummala-Narra, P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2016). Sexual v</w:t>
      </w:r>
      <w:r>
        <w:rPr>
          <w:rFonts w:eastAsia="Calibri Light" w:cs="Times New Roman" w:ascii="Times New Roman" w:hAnsi="Times New Roman"/>
          <w:color w:val="222222"/>
          <w:shd w:fill="FFFFFF" w:val="clear"/>
        </w:rPr>
        <w:t>iolenc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against w</w:t>
      </w:r>
      <w:r>
        <w:rPr>
          <w:rFonts w:eastAsia="Calibri Light" w:cs="Times New Roman" w:ascii="Times New Roman" w:hAnsi="Times New Roman"/>
          <w:color w:val="222222"/>
          <w:shd w:fill="FFFFFF" w:val="clear"/>
        </w:rPr>
        <w:t>omen: Perspecti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ves of immigrants in </w:t>
      </w:r>
    </w:p>
    <w:p>
      <w:pPr>
        <w:pStyle w:val="Default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the United </w:t>
      </w:r>
      <w:r>
        <w:rPr>
          <w:rFonts w:eastAsia="Calibri Light" w:cs="Times New Roman" w:ascii="Times New Roman" w:hAnsi="Times New Roman"/>
          <w:color w:val="222222"/>
          <w:shd w:fill="FFFFFF" w:val="clear"/>
        </w:rPr>
        <w:t>States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In B. Ghafoori, Y.Caspi, &amp; S.F. Smith (Eds.), </w:t>
      </w:r>
      <w:r>
        <w:rPr>
          <w:rFonts w:eastAsia="Calibri Light" w:cs="Times New Roman" w:ascii="Times New Roman" w:hAnsi="Times New Roman"/>
          <w:i/>
          <w:iCs/>
        </w:rPr>
        <w:t xml:space="preserve">International </w:t>
      </w:r>
    </w:p>
    <w:p>
      <w:pPr>
        <w:pStyle w:val="Default"/>
        <w:rPr/>
      </w:pPr>
      <w:r>
        <w:rPr>
          <w:rFonts w:eastAsia="Calibri Light" w:cs="Times New Roman" w:ascii="Times New Roman" w:hAnsi="Times New Roman"/>
          <w:i/>
          <w:iCs/>
        </w:rPr>
        <w:tab/>
        <w:t>perspectives on traumatic stress: Theory, access, and mental health services</w:t>
      </w:r>
      <w:r>
        <w:rPr>
          <w:rFonts w:eastAsia="Calibri Light" w:cs="Times New Roman" w:ascii="Times New Roman" w:hAnsi="Times New Roman"/>
          <w:iCs/>
        </w:rPr>
        <w:t xml:space="preserve"> (pp. 41-58). </w:t>
      </w:r>
    </w:p>
    <w:p>
      <w:pPr>
        <w:pStyle w:val="Default"/>
        <w:rPr>
          <w:rFonts w:ascii="Times New Roman" w:hAnsi="Times New Roman" w:eastAsia="Calibri Light" w:cs="Times New Roman"/>
          <w:iCs/>
        </w:rPr>
      </w:pPr>
      <w:r>
        <w:rPr>
          <w:rFonts w:eastAsia="Calibri Light" w:cs="Times New Roman" w:ascii="Times New Roman" w:hAnsi="Times New Roman"/>
          <w:iCs/>
        </w:rPr>
        <w:tab/>
      </w:r>
      <w:r>
        <w:rPr>
          <w:rFonts w:cs="Times New Roman" w:ascii="Times New Roman" w:hAnsi="Times New Roman"/>
        </w:rPr>
        <w:t xml:space="preserve">Hauppauge, NY:  </w:t>
      </w:r>
      <w:r>
        <w:rPr>
          <w:rFonts w:eastAsia="Calibri Light" w:cs="Times New Roman" w:ascii="Times New Roman" w:hAnsi="Times New Roman"/>
          <w:iCs/>
        </w:rPr>
        <w:t xml:space="preserve">Nova Science Publisher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6). Names, name changes, and identity in the context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mmigration.  In J. Beltsiou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>Immigration in psychoanalysis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Locating ourselves</w:t>
      </w:r>
      <w:r>
        <w:rPr>
          <w:rFonts w:eastAsia="Calibri" w:cs="Times New Roman" w:ascii="Times New Roman" w:hAnsi="Times New Roman"/>
          <w:i/>
          <w:sz w:val="24"/>
          <w:szCs w:val="24"/>
        </w:rPr>
        <w:t>, Relational Perspectives Book Seri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151-165). New York: Routledg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</w:t>
      </w:r>
      <w:r>
        <w:rPr>
          <w:rFonts w:cs="Times New Roman" w:ascii="Times New Roman" w:hAnsi="Times New Roman"/>
          <w:sz w:val="24"/>
          <w:szCs w:val="24"/>
        </w:rPr>
        <w:t xml:space="preserve">., &amp; Claudius, M.* (2016).  Immigrant mothers. In S. Akhtar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New </w:t>
        <w:tab/>
        <w:t>motherhoods</w:t>
      </w:r>
      <w:r>
        <w:rPr>
          <w:rFonts w:cs="Times New Roman" w:ascii="Times New Roman" w:hAnsi="Times New Roman"/>
          <w:sz w:val="24"/>
          <w:szCs w:val="24"/>
        </w:rPr>
        <w:t xml:space="preserve"> (pp. 127-143). Lanham, MD: Rowman &amp; Littlefiel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Mental health and clinical issues of immigrant children an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youth.  In C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Suárez-Orozco</w:t>
      </w:r>
      <w:r>
        <w:rPr>
          <w:rFonts w:cs="Times New Roman" w:ascii="Times New Roman" w:hAnsi="Times New Roman"/>
          <w:sz w:val="24"/>
          <w:szCs w:val="24"/>
        </w:rPr>
        <w:t xml:space="preserve">, M. Abo-Zena, &amp; A. Marks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development of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immigrant children &amp; youth</w:t>
      </w:r>
      <w:r>
        <w:rPr>
          <w:rFonts w:cs="Times New Roman" w:ascii="Times New Roman" w:hAnsi="Times New Roman"/>
          <w:sz w:val="24"/>
          <w:szCs w:val="24"/>
        </w:rPr>
        <w:t xml:space="preserve"> (pp. 218-237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w York: NYU Pres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(Winner of Soci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  <w:t>Policy Award for Best Edited Volume, Society for Research on Adolescenc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Satiani, A., &amp; Patel, N.  (2015).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ja-JP"/>
        </w:rPr>
        <w:t xml:space="preserve">Sexual violence in the immigrant </w:t>
        <w:tab/>
        <w:t>context: South Asian women in the United States. In O.M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s-MX"/>
        </w:rPr>
        <w:t>Espín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ja-JP"/>
        </w:rPr>
        <w:t xml:space="preserve"> &amp; A.L. Dottolo (Eds.), </w:t>
        <w:tab/>
      </w:r>
      <w:r>
        <w:rPr>
          <w:rFonts w:eastAsia="Wingdings" w:cs="Times New Roman" w:ascii="Times New Roman" w:hAnsi="Times New Roman"/>
          <w:i/>
          <w:color w:val="000000"/>
          <w:sz w:val="24"/>
          <w:szCs w:val="24"/>
          <w:lang w:eastAsia="ja-JP"/>
        </w:rPr>
        <w:t>Women’s experiences of migration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eastAsia="ja-JP"/>
        </w:rPr>
        <w:t xml:space="preserve"> (pp.167-189). New York: Palgrave-Macmill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bidi="hi-I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hi-IN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  (2014). Diaspora. In S. Thompson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yclopedia of diversity </w:t>
        <w:tab/>
        <w:t xml:space="preserve">and </w:t>
        <w:tab/>
        <w:t>social Justice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229-231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ham, MD: Rowman &amp; Littlefield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Goodman, L., Liang, B.,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Borges, A., Claudius, M.*, &amp; Woulfe, J.* (2014). </w:t>
        <w:tab/>
        <w:t>A model for integrating social justice roles into Counseling Psychology doctoral traini</w:t>
      </w:r>
      <w:r>
        <w:rPr>
          <w:rFonts w:cs="Times New Roman" w:ascii="Times New Roman" w:hAnsi="Times New Roman"/>
          <w:sz w:val="24"/>
          <w:szCs w:val="24"/>
        </w:rPr>
        <w:t>ng.</w:t>
        <w:tab/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n C. Johnson, H. Friedman, J. Diaz, B. Nastasi, &amp; Z. Franco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andbook of social </w:t>
        <w:tab/>
        <w:t>justice and psych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249-266). Westport, CT: Praeger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4). Race psychology. In T. Teo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ncyclopedia of critical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log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1629-1637). New York: Springe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harma, A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(2014).  Psychotherapy with Hindus. In P.S. Richards &amp; A.E. </w:t>
        <w:tab/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ergin (Eds.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Handbook of psychotherapy and religious diversity</w:t>
      </w:r>
      <w:r>
        <w:rPr>
          <w:rFonts w:eastAsia="Calibri" w:cs="Times New Roman" w:ascii="Times New Roman" w:hAnsi="Times New Roman"/>
          <w:sz w:val="24"/>
          <w:szCs w:val="24"/>
        </w:rPr>
        <w:t>, 2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sz w:val="24"/>
          <w:szCs w:val="24"/>
        </w:rPr>
        <w:t xml:space="preserve"> ed.  (pp. 321-345).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ashington, DC:  American Psychological Association Press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4). Immigration and human rights. In M. Miville &amp; A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Ferguson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>The Handbook of race-ethnicity and gender in psycholog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87-109).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York: Springer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We are the multicultural revolution. Commentary on P.A. Hays, </w:t>
        <w:tab/>
        <w:t xml:space="preserve">Finding a place in the multicultural revolution. In M.E. Gallardo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eveloping </w:t>
        <w:tab/>
        <w:t xml:space="preserve">cultural humility: Embracing race, privilege, and power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(pp. 49-65)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ousand Oaks, </w:t>
        <w:tab/>
        <w:t xml:space="preserve">CA: Sage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Kallivayalil, D. (2014). Clinical applications with immigrants.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e, D.W., Gallardo, M.E., &amp; Neville, H.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ase studies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ulticultural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ounseling and therapy</w:t>
      </w:r>
      <w:r>
        <w:rPr>
          <w:rFonts w:cs="Times New Roman" w:ascii="Times New Roman" w:hAnsi="Times New Roman"/>
          <w:iCs/>
          <w:sz w:val="24"/>
          <w:szCs w:val="24"/>
        </w:rPr>
        <w:t xml:space="preserve"> (pp. 125-140). </w:t>
      </w:r>
      <w:r>
        <w:rPr>
          <w:rFonts w:cs="Times New Roman" w:ascii="Times New Roman" w:hAnsi="Times New Roman"/>
          <w:sz w:val="24"/>
          <w:szCs w:val="24"/>
        </w:rPr>
        <w:t xml:space="preserve">  Hoboken, NJ: John Wiley &amp; Sons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rvey, M.R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Ecology of trauma resilience. In C. Figley (Ed.)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Encyclopedia of trauma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728-733). Thousand Oaks, CA: Sage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arvey, M.R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d Hamm, B. (2012). </w:t>
      </w:r>
      <w:r>
        <w:rPr>
          <w:rFonts w:cs="Times New Roman" w:ascii="Times New Roman" w:hAnsi="Times New Roman"/>
          <w:sz w:val="24"/>
          <w:szCs w:val="24"/>
        </w:rPr>
        <w:t>An ecological view of recovery and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lience in trauma survivors: Implications for clinical and community interven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R.A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cMackin, E. Newman, J.M. Fogler, &amp; T.M. Keane, (Eds.)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uma therapy in context: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cience and craft of evidence-based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99-120)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ashington, DC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 Pres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Clinical competencies in working with immigrant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ommunities. In J. Cornish, L. Nadkarni, E. Rodolfa, &amp; B. Schreier, (Eds.)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Handbook of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multicultural counseling competencies </w:t>
      </w:r>
      <w:r>
        <w:rPr>
          <w:rFonts w:eastAsia="Calibri" w:cs="Times New Roman" w:ascii="Times New Roman" w:hAnsi="Times New Roman"/>
          <w:sz w:val="24"/>
          <w:szCs w:val="24"/>
        </w:rPr>
        <w:t>(pp.117-152). New York: Wile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hapters in Boo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Life journeys. In S. Wilkinson &amp; V. Jew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Asian </w:t>
        <w:tab/>
        <w:t>Americans in Michigan</w:t>
      </w:r>
      <w:r>
        <w:rPr>
          <w:rFonts w:cs="Times New Roman" w:ascii="Times New Roman" w:hAnsi="Times New Roman"/>
          <w:sz w:val="24"/>
          <w:szCs w:val="24"/>
        </w:rPr>
        <w:t xml:space="preserve"> (pp. 213-215). Detroit, MI: Wayne State University Press. </w:t>
        <w:tab/>
      </w:r>
      <w:r>
        <w:rPr>
          <w:rFonts w:cs="Times New Roman" w:ascii="Times New Roman" w:hAnsi="Times New Roman"/>
          <w:b/>
          <w:sz w:val="24"/>
          <w:szCs w:val="24"/>
        </w:rPr>
        <w:t>(Winner of Historical Society of Michigan 2015 State History Award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4). Growing at the hyphen: Female friendships and social context. In L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Weiner, M.B.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omen psychotherapists’ reflections on female friendships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isters of the heart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35-50).  New York: Routledge/Taylor &amp; Francis Group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13). Women immigrants: Developmental shifts in the new culture. 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L.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B. Greene (Eds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sychological health of women of color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Intersections, challenges, and opportuniti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</w:rPr>
        <w:t xml:space="preserve">pp. 257-274). </w:t>
      </w:r>
      <w:r>
        <w:rPr>
          <w:rFonts w:cs="Times New Roman" w:ascii="Times New Roman" w:hAnsi="Times New Roman"/>
          <w:sz w:val="24"/>
          <w:szCs w:val="24"/>
        </w:rPr>
        <w:t>Westport, CT: Praege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 A psychodynamic approach to recovery from sexual assault. In T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ryant-Davis (Ed.), </w:t>
      </w:r>
      <w:r>
        <w:rPr>
          <w:rFonts w:eastAsia="Calibri" w:cs="Times New Roman" w:ascii="Times New Roman" w:hAnsi="Times New Roman"/>
          <w:i/>
          <w:sz w:val="24"/>
          <w:szCs w:val="24"/>
        </w:rPr>
        <w:t>Surviving sexual violence: A guide to recovery and empowerment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(pp. 236-255). Lanham, MD: Rowman &amp; Littlefield Publishers, Inc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Becoming a psychotherapist: Discovering the self amidst cultural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hifts.  In L.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Marcella Bakur Weiner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>Women psychotherapists: The journey of female healers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p. 107-121). Lanham, MD: Jason Aronso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(2008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Hindu spirituality, female identity and psychoanalytic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therapy.  In C.A. Rayburn, L.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 (Eds.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omansoul: The inner life of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 xml:space="preserve">women’s spirituality </w:t>
      </w:r>
      <w:r>
        <w:rPr>
          <w:rFonts w:eastAsia="Calibri" w:cs="Times New Roman" w:ascii="Times New Roman" w:hAnsi="Times New Roman"/>
          <w:iCs/>
          <w:sz w:val="24"/>
          <w:szCs w:val="24"/>
        </w:rPr>
        <w:t>(pp.209-220)</w:t>
      </w:r>
      <w:r>
        <w:rPr>
          <w:rFonts w:eastAsia="Calibri" w:cs="Times New Roman" w:ascii="Times New Roman" w:hAnsi="Times New Roman"/>
          <w:sz w:val="24"/>
          <w:szCs w:val="24"/>
        </w:rPr>
        <w:t>.  Westport, CT: Praege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Reflections on the relevance of Sigmund Freud’s ideas for </w:t>
      </w:r>
    </w:p>
    <w:p>
      <w:pPr>
        <w:pStyle w:val="Normal"/>
        <w:widowControl w:val="false"/>
        <w:spacing w:lineRule="auto" w:line="240" w:before="0" w:after="0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modern society.  In J.P. Merlino, M.S. Jacobs, J.A. Kaplan, &amp; K.L. Moritz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reud at 150: Twenty-first century essays on a man of genius </w:t>
      </w:r>
      <w:r>
        <w:rPr>
          <w:rFonts w:eastAsia="Calibri" w:cs="Times New Roman" w:ascii="Times New Roman" w:hAnsi="Times New Roman"/>
          <w:sz w:val="24"/>
          <w:szCs w:val="24"/>
        </w:rPr>
        <w:t>(pp.115-118).  New York: Jason Aronso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khtar, S., &amp;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05). Psychoanalysis in India.  In S. Akhtar (Ed.)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Freud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long the Ganges </w:t>
      </w:r>
      <w:r>
        <w:rPr>
          <w:rFonts w:eastAsia="Calibri" w:cs="Times New Roman" w:ascii="Times New Roman" w:hAnsi="Times New Roman"/>
          <w:iCs/>
          <w:sz w:val="24"/>
          <w:szCs w:val="24"/>
        </w:rPr>
        <w:t>(pp.3-28)</w:t>
      </w:r>
      <w:r>
        <w:rPr>
          <w:rFonts w:eastAsia="Calibri" w:cs="Times New Roman" w:ascii="Times New Roman" w:hAnsi="Times New Roman"/>
          <w:sz w:val="24"/>
          <w:szCs w:val="24"/>
        </w:rPr>
        <w:t>. New York: Other Press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Slater, L. (2003).  Group psychotherapy with women: Issues of group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ynamics and diversity. In L. Slater, J.H. Daniel, &amp; A.A. Banks (Eds.), </w:t>
      </w:r>
      <w:r>
        <w:rPr>
          <w:rFonts w:eastAsia="Calibri" w:cs="Times New Roman" w:ascii="Times New Roman" w:hAnsi="Times New Roman"/>
          <w:i/>
          <w:sz w:val="24"/>
          <w:szCs w:val="24"/>
        </w:rPr>
        <w:t>Comprehensive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 xml:space="preserve">guide to women’s mental health </w:t>
      </w:r>
      <w:r>
        <w:rPr>
          <w:rFonts w:eastAsia="Calibri" w:cs="Times New Roman" w:ascii="Times New Roman" w:hAnsi="Times New Roman"/>
          <w:iCs/>
          <w:sz w:val="24"/>
          <w:szCs w:val="24"/>
        </w:rPr>
        <w:t>(pp.333-339)</w:t>
      </w:r>
      <w:r>
        <w:rPr>
          <w:rFonts w:eastAsia="Calibri" w:cs="Times New Roman" w:ascii="Times New Roman" w:hAnsi="Times New Roman"/>
          <w:sz w:val="24"/>
          <w:szCs w:val="24"/>
        </w:rPr>
        <w:t>. New York: Beaco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fessional Reports and Guidelin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Holmes Commission, American Psychoanalytic Associ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3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Holmes Commissi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Report on Racial Equality in American Psychoanalysi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merican Psychological Associ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7)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Multicultural Guidelines: An Ecological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ab/>
        <w:t>Approach to Context, Identity, and Intersectionality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Washington, DC: Author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apa.org/about/policy/multicultural-guidelines.pdf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American Psychological Associ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rossroads: The Psychology of Immigration in the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entury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Report of the APA Presidential Task Force on Immigration. </w:t>
      </w:r>
      <w:r>
        <w:rPr>
          <w:rFonts w:eastAsia="Calibri" w:cs="Times New Roman" w:ascii="Times New Roman" w:hAnsi="Times New Roman"/>
          <w:sz w:val="24"/>
          <w:szCs w:val="24"/>
        </w:rPr>
        <w:t>Washington, DC: Author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apa.org/topics/immigration/immigration-report.pdf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</w:t>
      </w:r>
      <w:r>
        <w:rPr>
          <w:rFonts w:eastAsia="Calibri" w:cs="Times New Roman" w:ascii="Times New Roman" w:hAnsi="Times New Roman"/>
          <w:sz w:val="24"/>
          <w:szCs w:val="24"/>
        </w:rPr>
        <w:t xml:space="preserve">, P., Saleem, R., Dale, S., Claudius, M., Gomez, C., &amp; Narain, N. (2011)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eport on Trafficking of Women and Girl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American Psychological Association Divisio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35 (Society for the Psychology of Women) Special Committee on Violence against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men and Girls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apadivisions.org/division-35/news-events/trafficking-report.pdf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ideo Resourc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ulturally Informed Psychodynamic Psychotherapy Onlin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sychotherapy Video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Series, American Psychological Association (DVD)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Expert psychotherapist demonstrating culturally informed psychodynamic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le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-202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National Institute for the Clinical Application of Behavioral Medicine </w:t>
        <w:tab/>
        <w:tab/>
        <w:tab/>
        <w:t>(NICABM) Next Level Practitioner; Focus on Applications; Critical Insight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Expert on psychotherapy theory and pract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ulturally Informed Psychoanalytic Psychotherapy. </w:t>
      </w:r>
      <w:r>
        <w:rPr>
          <w:rFonts w:eastAsia="Calibri" w:cs="Times New Roman" w:ascii="Times New Roman" w:hAnsi="Times New Roman"/>
          <w:sz w:val="24"/>
          <w:szCs w:val="24"/>
        </w:rPr>
        <w:t>Psychotherapy Video Series,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American Psychological Association (DVD)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xpert psychotherapist demonstrating culturally informed psychoanalytic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esponding Therapeutically to Negative Reactio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sychotherapy Stimulu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Series, American Psychological Association (DVD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Expert psychotherapist demonstrating effective approaches to critical moments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ncerning race in psycho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eveloping Cultural Humility: Understanding How to Engage in Difficult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>Dialogu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(M. Gallardo, Ed.), Microtraining, Alexander Street Press (DVD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Featured speaker on difficult dialogues concerning diversity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nline Resourc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merican Psychological Associ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8). Psychoanalytic Authors on the Couch (Featured </w:t>
        <w:tab/>
        <w:t xml:space="preserve">Author Video Interview)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color w:val="1155CC"/>
            <w:sz w:val="24"/>
            <w:szCs w:val="24"/>
            <w:u w:val="single"/>
          </w:rPr>
          <w:t>http://www.apa.org/pubs/journals/pap/video-interviews.aspx</w:t>
        </w:r>
      </w:hyperlink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sian American Psychological Associ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sz w:val="24"/>
          <w:szCs w:val="24"/>
        </w:rPr>
        <w:t xml:space="preserve">Trauma and violence exposure among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ian American and Pacific Islander children. Fact Sheet prepared by Dhara Thakara;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, Pratyusha Tummala-Narra.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aapaonline.org/wp content/uploads/2014/06/AAPA_Trauma-Violence-web1.pdf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view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 Review of the book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ialogues on difference: Studies on diversity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in the therapeutic relationshi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, 27(3), 389-394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Liang, B. (2009).  Battered women know best: Review of the book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istening to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battered women: A survivor-centered approach to advocacy, mental health, and justice.  Journ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of Community Psychology, 37</w:t>
      </w:r>
      <w:r>
        <w:rPr>
          <w:rFonts w:eastAsia="Calibri" w:cs="Times New Roman" w:ascii="Times New Roman" w:hAnsi="Times New Roman"/>
          <w:sz w:val="24"/>
          <w:szCs w:val="24"/>
        </w:rPr>
        <w:t>(3), 418-421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Gaw, H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Gaw, AC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(1999).  </w:t>
      </w:r>
      <w:r>
        <w:rPr>
          <w:rFonts w:eastAsia="Calibri" w:cs="Times New Roman" w:ascii="Times New Roman" w:hAnsi="Times New Roman"/>
          <w:sz w:val="24"/>
          <w:szCs w:val="24"/>
        </w:rPr>
        <w:t>Review of the book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Chinese American family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therapy:  A new model for clinic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Psychiatric Services, 50</w:t>
      </w:r>
      <w:r>
        <w:rPr>
          <w:rFonts w:eastAsia="Calibri" w:cs="Times New Roman" w:ascii="Times New Roman" w:hAnsi="Times New Roman"/>
          <w:iCs/>
          <w:sz w:val="24"/>
          <w:szCs w:val="24"/>
        </w:rPr>
        <w:t>(7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976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Gaw, AC. </w:t>
      </w:r>
      <w:r>
        <w:rPr>
          <w:rFonts w:eastAsia="Calibri" w:cs="Times New Roman" w:ascii="Times New Roman" w:hAnsi="Times New Roman"/>
          <w:sz w:val="24"/>
          <w:szCs w:val="24"/>
        </w:rPr>
        <w:t>(1998). Review of the book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Cultural issues in the treatment of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nxiet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General Hospital Psychiatry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Calibri" w:cs="Times New Roman" w:ascii="Times New Roman" w:hAnsi="Times New Roman"/>
          <w:sz w:val="24"/>
          <w:szCs w:val="24"/>
        </w:rPr>
        <w:t>, 386-387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Review of the book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Working with Asian Americans: A guide for clinic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Journal of the American Family Therapy Academy, 7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32-34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beles, N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1993). Review of the book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ll the mothers are one: Hindu India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nd the cultural reshaping of psychoanalysi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ontemporary Psychology, 38(11)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26-1227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Newsletter Articl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September, 2022). </w:t>
      </w: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</w:rPr>
        <w:t xml:space="preserve">An interview with Dorothy Evans Holmes: A life at the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</w:rPr>
        <w:t xml:space="preserve">frontier where psychoanalysis, race, gender, and social justice converge. </w:t>
      </w:r>
      <w:r>
        <w:rPr>
          <w:rFonts w:cs="Times New Roman" w:ascii="Times New Roman" w:hAnsi="Times New Roman"/>
          <w:bCs/>
          <w:i/>
          <w:color w:val="201F1E"/>
          <w:sz w:val="24"/>
          <w:szCs w:val="24"/>
          <w:shd w:fill="FFFFFF" w:val="clear"/>
        </w:rPr>
        <w:t>The</w:t>
      </w: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201F1E"/>
          <w:sz w:val="24"/>
          <w:szCs w:val="24"/>
          <w:shd w:fill="FFFFFF" w:val="clear"/>
        </w:rPr>
        <w:t>Division|Review, 27</w:t>
      </w: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</w:rPr>
        <w:t>, American Psychological Association Division 39 (Psychoanalysis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1F1E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March, 2012).  The meaning of race for immigrants.  The Psychoanalytic </w:t>
        <w:tab/>
        <w:t xml:space="preserve">Activist, American Psychological Association Division 39 (Psychoanalysis).  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adivisions.org/division39/publications/newsletters/activist/2012/04/meanin</w:t>
        </w:r>
      </w:hyperlink>
      <w:r>
        <w:rPr>
          <w:rFonts w:cs="Times New Roman" w:ascii="Times New Roman" w:hAnsi="Times New Roman"/>
          <w:sz w:val="24"/>
          <w:szCs w:val="24"/>
        </w:rPr>
        <w:tab/>
        <w:t>g-of-race.asp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(Spring, 2012).  </w:t>
      </w:r>
      <w:r>
        <w:rPr>
          <w:rFonts w:cs="Times New Roman" w:ascii="Times New Roman" w:hAnsi="Times New Roman"/>
          <w:sz w:val="24"/>
          <w:szCs w:val="24"/>
        </w:rPr>
        <w:t>A look at race and racism in contemporary U.S. 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ssachusetts Institute for Psychoanalysis (MIP) Newsletter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vited Keynote Presentation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thinking psychoanalytic theory and practice through the lens of racial trauma and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lonization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Annual Conference, Institute of Contemporar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therapy and Psychoanalysis, Washington, D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ace, culture, and the therapeutic relationship amidst social and political turmo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note Presentation, Contemporary Psychodynamic Institute, Seattle, 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4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Interpersonal and collective violence in immigrant family context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Keynot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esentation, Wheelock College of Education and Human Development, Bost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iversity, Boston, M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 psychodynamic perspective on the lasting impacts of racism and xenophobia i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childhood and adolescence.</w:t>
      </w:r>
      <w:r>
        <w:rPr>
          <w:rFonts w:eastAsia="Calibri" w:cs="Times New Roman" w:ascii="Times New Roman" w:hAnsi="Times New Roman"/>
          <w:sz w:val="24"/>
          <w:szCs w:val="24"/>
        </w:rPr>
        <w:t xml:space="preserve"> Keynote Presentation/Grand Rounds, Department of Child and Adolescent Psychiatry,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New York University Langone Hospitals, New York, N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ultural competence as a core ethical value in psychodynamic psychotherapy and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upervi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Keynote Presentation, Vermont Psychological Association, Waterbury, VT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acism and xenophobia: Psychodynamic psychotherapy and supervis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, Wright Institute, Los Angeles, CA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Engaging with racial trauma and immigration in psychodynamic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Columbia University /Cornell University /New York-Presbyterian Department of Psychiatry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Diversity and Inclusion Alliance Cultural Humility Series, New York, N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s this a cultural thing? Personality, race, and culture in psychoanalytic psychotherapy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ll Academic Lecture, Boston Psychoanalytic Society and Institute, Newton, M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The fear of immigrants: Xenophobia and psychoanalytic psychotherap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Michiga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uncil for Psychoanalysis and Psychotherapy, Ann Arbor, M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cs="Times New Roman" w:ascii="Times New Roman" w:hAnsi="Times New Roman"/>
          <w:i/>
          <w:sz w:val="24"/>
          <w:szCs w:val="24"/>
        </w:rPr>
        <w:t>Becoming Asian American: Loss and transformation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The Asia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enter for Psychoanalysis, New York, 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3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ial trauma in the experience of immigrants in the United States: A psychodynamic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perspective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 St. Louis Psychoanalytic Institute &amp; Casa de Salud, St. Louis, MO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>Addressing racial trauma in psychodynamic psychotherapy and clinical supervision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Joan Greenstone Lectur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School of Social Work and Institute for Clinical Social Work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oyola University Chicago, Chicago, 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eastAsia="Calibri" w:cs="Times New Roman" w:ascii="Times New Roman" w:hAnsi="Times New Roman"/>
          <w:i/>
          <w:color w:val="201F1E"/>
          <w:sz w:val="24"/>
          <w:szCs w:val="24"/>
          <w:shd w:fill="FFFFFF" w:val="clear"/>
        </w:rPr>
        <w:t>Dynamics of race, culture, and sociopolitical context in psychoanalytic psychotherapy</w:t>
      </w:r>
      <w:r>
        <w:rPr>
          <w:rFonts w:eastAsia="Calibri" w:cs="Times New Roman" w:ascii="Times New Roman" w:hAnsi="Times New Roman"/>
          <w:color w:val="201F1E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color w:val="201F1E"/>
          <w:sz w:val="24"/>
          <w:szCs w:val="24"/>
          <w:shd w:fill="FFFFFF" w:val="clear"/>
        </w:rPr>
        <w:t>Keynote Presentation/Grand Rounds, Department of Psychiatry, Jersey Shore Universit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color w:val="201F1E"/>
          <w:sz w:val="24"/>
          <w:szCs w:val="24"/>
          <w:shd w:fill="FFFFFF" w:val="clear"/>
        </w:rPr>
        <w:t>Medical Center, Neptune, NJ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01F1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Where psyche meets context: Engaging with sociocultural trauma and identity in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. Psychodynamic Psychotherapy Weekend Conference,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Psychotherapy Institute, Bethesda, MD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>Culturally informed psychodynamic psychotherapy</w:t>
      </w:r>
      <w:r>
        <w:rPr>
          <w:rFonts w:cs="Times New Roman" w:ascii="Times New Roman" w:hAnsi="Times New Roman"/>
          <w:sz w:val="24"/>
          <w:szCs w:val="24"/>
        </w:rPr>
        <w:t xml:space="preserve">. Keynote Presentation/Grand Rounds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sychiatry, Boston Medical Center/Boston University, Boston, MA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>Race and culture in psychodynamic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Keynote Presentation/Grand Rounds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Department of Psychiatry, University of Vermont Medical Center, Burlington, VT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Engaging with racism and xenophobia in psychoanalytic psychotherapy</w:t>
      </w:r>
      <w:r>
        <w:rPr>
          <w:rFonts w:eastAsia="Calibri" w:cs="Times New Roman" w:ascii="Times New Roman" w:hAnsi="Times New Roman"/>
          <w:sz w:val="24"/>
          <w:szCs w:val="24"/>
        </w:rPr>
        <w:t>. International Conference on Pluralistic Counselling and Psychotherapy, Robert Gordon University, Aberdeen, Scotland, United Kingdo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eastAsia="Calibri" w:cs="Times New Roman" w:ascii="Times New Roman" w:hAnsi="Times New Roman"/>
          <w:i/>
          <w:color w:val="222222"/>
          <w:sz w:val="24"/>
          <w:szCs w:val="24"/>
          <w:shd w:fill="FFFFFF" w:val="clear"/>
        </w:rPr>
        <w:t>Dynamics of race, culture, and sociopolitical context in psychoanalytic psychotherapy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. Keynote Presentation/Grand Rounds, Department of Psychiatry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e Brookdale University Hospital &amp; Medical Center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, Brooklyn, N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acism and the therapeutic relationship: A psychoanalytic 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sentation, International Psychotherapy Institute, Bethesda, M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A psychoanalytic perspective on intersecting traumas facing racial minoritie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. Keynote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esentation, Psychoanalytic Center of the Carolinas, Chapel Hill, NC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>Exploring race and culture in the supervisory relationship</w:t>
      </w:r>
      <w:r>
        <w:rPr>
          <w:rFonts w:cs="Times New Roman" w:ascii="Times New Roman" w:hAnsi="Times New Roman"/>
          <w:sz w:val="24"/>
          <w:szCs w:val="24"/>
        </w:rPr>
        <w:t xml:space="preserve">. Keynote Presentation/Master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, British Association for Psychoanalytic and Psychodynamic Supervision (BAPPS)/ UK Council for Psychotherapy, Newbury, United Kingdo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>Is this a cultural thing? Personality, culture, and context in the therapeutic encoun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note Presentation, Personality Summit, Personalities in Psychotherapy: Theoretical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Models and Clinical Encounters, Sapienza University, Rome, Italy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i/>
          <w:sz w:val="24"/>
          <w:szCs w:val="24"/>
        </w:rPr>
        <w:t>Engaging with racism and xenophobia in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. Keynote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tion/Grand Rounds, Child Study Center, Yale University School of Medicine,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aven, CT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21  </w:t>
      </w:r>
      <w:r>
        <w:rPr>
          <w:rFonts w:cs="Times New Roman" w:ascii="Times New Roman" w:hAnsi="Times New Roman"/>
          <w:i/>
          <w:sz w:val="24"/>
          <w:szCs w:val="24"/>
        </w:rPr>
        <w:t>Trauma in the immigrant context: A psychoanalytic perspective</w:t>
      </w:r>
      <w:r>
        <w:rPr>
          <w:rFonts w:cs="Times New Roman" w:ascii="Times New Roman" w:hAnsi="Times New Roman"/>
          <w:sz w:val="24"/>
          <w:szCs w:val="24"/>
        </w:rPr>
        <w:t>. Keynote Presentation,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ronto Institute for Contemporary Psychoanalysis, Toronto, Canada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Exploring the complexity of immigrant context and experience in psychoanalytic psychotherapy</w:t>
      </w:r>
      <w:r>
        <w:rPr>
          <w:rFonts w:cs="Times New Roman" w:ascii="Times New Roman" w:hAnsi="Times New Roman"/>
          <w:sz w:val="24"/>
          <w:szCs w:val="24"/>
        </w:rPr>
        <w:t>. Keynote Presentation, Oregon Psychoanalytic Center, Portland, OR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What does white supremacy look like in the immigrant experience?</w:t>
      </w:r>
      <w:r>
        <w:rPr>
          <w:rFonts w:cs="Times New Roman" w:ascii="Times New Roman" w:hAnsi="Times New Roman"/>
          <w:sz w:val="24"/>
          <w:szCs w:val="24"/>
        </w:rPr>
        <w:t xml:space="preserve"> Keynote Presentation, The Austin Society for Psychoanalytic Psychology, Austin, TX.</w:t>
      </w:r>
    </w:p>
    <w:p>
      <w:pPr>
        <w:pStyle w:val="Normal"/>
        <w:shd w:fill="FFFFFF" w:val="clear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Dynamics of race, culture, and sociopolitical context in psychoanalytic psychotherap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eynote Presentation/Grand Rounds, Austen Riggs Center, Stockbridge, 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Dilemmas in exploring identity and immigration in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Keynote Presentation, Encountering the (Im)Possible in Psychoanalysis: A Conference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Honoring Richard Ruth, </w:t>
      </w:r>
      <w:r>
        <w:rPr>
          <w:rFonts w:cs="Times New Roman" w:ascii="Times New Roman" w:hAnsi="Times New Roman"/>
          <w:sz w:val="24"/>
          <w:szCs w:val="24"/>
        </w:rPr>
        <w:t>George Washington University, Washington, DC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ambridge Health Alliance as a racialized object: Reflections on institutional and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essional ident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eynote Presentation/Grand Rounds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Department of Psychiatry,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>Cambridge Health Alliance/Harvard Medical School, Cambridge, MA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Can we decolonize narratives on development in psychoanalysis?</w:t>
      </w:r>
      <w:r>
        <w:rPr>
          <w:rFonts w:cs="Times New Roman" w:ascii="Times New Roman" w:hAnsi="Times New Roman"/>
          <w:sz w:val="24"/>
          <w:szCs w:val="24"/>
        </w:rPr>
        <w:t xml:space="preserve"> Keynote Presentation, American Psychological Association Division 39 (Society for Psychoanalysis and Psychoanalytic Psychology) Annual Spring Meet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  <w:tab/>
      </w:r>
      <w:r>
        <w:rPr>
          <w:rFonts w:cs="Times New Roman" w:ascii="Times New Roman" w:hAnsi="Times New Roman"/>
          <w:i/>
          <w:sz w:val="24"/>
          <w:szCs w:val="24"/>
        </w:rPr>
        <w:t>Racial trauma and psychoanalytic psychotherapy</w:t>
      </w:r>
      <w:r>
        <w:rPr>
          <w:rFonts w:cs="Times New Roman" w:ascii="Times New Roman" w:hAnsi="Times New Roman"/>
          <w:sz w:val="24"/>
          <w:szCs w:val="24"/>
        </w:rPr>
        <w:t>. Keynote Presentation/Grand Rounds, Department of Psychiatry, Massachusetts Mental Health Center/Beth Israel Deaconess Medical Center, Boston, MA.</w:t>
      </w:r>
      <w:r>
        <w:rPr>
          <w:color w:val="1F497D"/>
          <w:sz w:val="18"/>
          <w:szCs w:val="18"/>
          <w:shd w:fill="FFFFFF" w:val="clear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The intersection of race, immigration, and trauma from a psychoanalytic lens</w:t>
      </w:r>
      <w:r>
        <w:rPr>
          <w:rFonts w:cs="Times New Roman" w:ascii="Times New Roman" w:hAnsi="Times New Roman"/>
          <w:sz w:val="24"/>
          <w:szCs w:val="24"/>
        </w:rPr>
        <w:t>. Keynote Presentation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Distinguished Speakers Series,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Northwest Alliance for Psychoanalytic Study, Seattle, WA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Sociocultural context and traumatic stress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New England Society </w:t>
        <w:tab/>
        <w:t>for the Treatment of Trauma and Dissociation (NESTTD), Lexington, MA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20</w:t>
        <w:tab/>
      </w:r>
      <w:r>
        <w:rPr>
          <w:rFonts w:cs="Times New Roman" w:ascii="Times New Roman" w:hAnsi="Times New Roman"/>
          <w:i/>
          <w:sz w:val="24"/>
          <w:szCs w:val="24"/>
        </w:rPr>
        <w:t>Racial trauma among immigrants: Implications for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Keynote Presentation/Brooks Seminar, Fi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-College Consortium, Amherst College, </w:t>
        <w:tab/>
        <w:t xml:space="preserve">Smith College, Mount Holyoke College, Hampshire College, &amp; University of </w:t>
        <w:tab/>
        <w:t>Massachusetts-Amherst</w:t>
      </w:r>
      <w:r>
        <w:rPr>
          <w:rFonts w:cs="Times New Roman" w:ascii="Times New Roman" w:hAnsi="Times New Roman"/>
          <w:sz w:val="24"/>
          <w:szCs w:val="24"/>
        </w:rPr>
        <w:t>, Northampton, M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</w:t>
        <w:tab/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The disavowed American trauma: Historical and ongoing racism and its impact on the </w:t>
        <w:tab/>
        <w:t>psychotherapy experie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Keynote Presentation, Center for Psychotherapy and </w:t>
        <w:tab/>
        <w:t>Psychoanalysis of New Jersey, Madison, NJ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Xenophobia and psychoanalytic psychotherapy in the current U.S. context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</w:t>
        <w:tab/>
        <w:t xml:space="preserve">Presentation, Indo-American Psychiatric Association, Psychoanalytic Center of </w:t>
        <w:tab/>
        <w:t>Philadelphia, &amp; South Asian American Forum, Philadelphia, PA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Why the hate? Psychoanalytic perspectives on immigrants, race, and caste in </w:t>
        <w:tab/>
        <w:t>contemporary U.S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Keynote Presentation, The Relational Perspective Lecture Series, The </w:t>
        <w:tab/>
        <w:t xml:space="preserve">Seattle School of Theology and Psychology, Seattle, WA. 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Sociocultural identity and oppression: A psychoanalytic 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</w:t>
        <w:tab/>
        <w:t>Presentation, Hamm Clinic, St. Paul, MN.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>Xenophobia: Implications for psychoanalytic theory and practice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</w:t>
        <w:tab/>
        <w:t xml:space="preserve">William Alanson White Institute of Psychiatry, Psychoanalysis, and Psychology, New </w:t>
        <w:tab/>
        <w:t>York, NY.</w:t>
      </w:r>
    </w:p>
    <w:p>
      <w:pPr>
        <w:pStyle w:val="Normal"/>
        <w:shd w:fill="FFFFFF" w:val="clear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>Bridging Hindu spiritual life and psychoanalytic psychotherapy</w:t>
      </w:r>
      <w:r>
        <w:rPr>
          <w:rFonts w:cs="Times New Roman" w:ascii="Times New Roman" w:hAnsi="Times New Roman"/>
          <w:sz w:val="24"/>
          <w:szCs w:val="24"/>
        </w:rPr>
        <w:t>. Keynote Presentation, Spiritual Diversity and Psychotherapy, 2018 Merle Jordan Conference, Albert and Jessie Danielsen Institute, Boston University, Boston, M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eastAsia="Calibri" w:cs="Times New Roman" w:ascii="Times New Roman" w:hAnsi="Times New Roman"/>
          <w:i/>
          <w:color w:val="222222"/>
          <w:sz w:val="24"/>
          <w:szCs w:val="24"/>
        </w:rPr>
        <w:t>Engaging with the contemporary sociopolitical climate in psychoanalytic psychotherapy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ab/>
        <w:t xml:space="preserve">Keynote Presentation/Multicultural Training Day, </w:t>
      </w:r>
      <w:bookmarkStart w:id="5" w:name="_Hlk69377351"/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Department of Psychiatry, Cambridg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  <w:tab/>
        <w:t>Health Alliance/Harvard Medical School, Cambridge, MA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222222"/>
          <w:sz w:val="24"/>
          <w:szCs w:val="24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</w:rPr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ddressing culture, oppression, and sociopolitical climate in psychoanalytic </w:t>
        <w:tab/>
        <w:t>psychotherapy</w:t>
      </w:r>
      <w:r>
        <w:rPr>
          <w:rFonts w:cs="Times New Roman" w:ascii="Times New Roman" w:hAnsi="Times New Roman"/>
          <w:sz w:val="24"/>
          <w:szCs w:val="24"/>
        </w:rPr>
        <w:t xml:space="preserve">. Keynote Presentation, Western Massachusetts and Albany Association </w:t>
        <w:tab/>
        <w:t>for Psychoanalytic Psychology, Stockbridge, MA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psychoanalytic perspective on sociocultural oppression and identity in contemporary </w:t>
        <w:tab/>
        <w:t>U.S. contex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eynote Presentation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nnual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Patricia Arredondo Diversity and Equity </w:t>
        <w:tab/>
        <w:t>Speaker Serie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Department of Counseling and Counseling Psychology, Arizona State </w:t>
        <w:tab/>
        <w:t>University, Tempe, AZ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Culturally informed psychoanalytic theory and practice in contemporary context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Keynote Presentation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rd Annual John Martins Clinical Workshop, Department of Counseling Psychology, University of Wisconsin, Madison, WI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Social oppression, privilege, and identity in the current sociopolitical clima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Keynote </w:t>
        <w:tab/>
        <w:t xml:space="preserve">Presentation/Grand Rounds, Department of Psychiatry, Cambridge Health </w:t>
        <w:tab/>
        <w:t>Alliance/Harvard Medical School, Cambridge, M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rivilege, oppression, and culture: A psychodynamic approa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Keynote Presentation, </w:t>
        <w:tab/>
        <w:t>National Association of Social Workers, Boston, M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7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pproaching sociocultural context in psychoanalytic psychotherap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Keynote </w:t>
        <w:tab/>
        <w:t xml:space="preserve">Presentation, Annual Fall Conference, Appalachian Psychoanalytic Society, University of </w:t>
        <w:tab/>
        <w:t>Tennessee, Knoxville, T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Negotiating sociocultural identity in the current political contex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Keynote Presentation, </w:t>
        <w:tab/>
        <w:t xml:space="preserve">Edith Sabshin Lecture, Chicago Institute for Psychoanalysis and Northwestern </w:t>
        <w:tab/>
        <w:t>University, Feinberg School of Medicine, Chicago, I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Cultural competence in psychotherapy through a psychoanalytic le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Keynote </w:t>
        <w:tab/>
        <w:t>Presentation/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Virginia Tarlow, M.D. Grand Round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partment of Psychiatry and </w:t>
        <w:tab/>
        <w:t xml:space="preserve">Behavioral Sciences, Northwestern University, Feinberg School of Medicine, Chicago, </w:t>
        <w:tab/>
        <w:t>I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17</w:t>
        <w:tab/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Identity and self-preservation: Being an immigrant in the present sociopolitical climat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  <w:tab/>
        <w:t xml:space="preserve">Keynote Presentation, Annual Conference, Reflective Spaces/Material Spaces, San </w:t>
        <w:tab/>
        <w:t>Francisco, C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</w:r>
      <w:r>
        <w:rPr>
          <w:rFonts w:cs="Times New Roman" w:ascii="Times New Roman" w:hAnsi="Times New Roman"/>
          <w:i/>
          <w:sz w:val="24"/>
          <w:szCs w:val="24"/>
        </w:rPr>
        <w:t>Identity, choice, and constraint in psychoanalytic psychotherapy</w:t>
      </w:r>
      <w:r>
        <w:rPr>
          <w:rFonts w:cs="Times New Roman" w:ascii="Times New Roman" w:hAnsi="Times New Roman"/>
          <w:sz w:val="24"/>
          <w:szCs w:val="24"/>
        </w:rPr>
        <w:t xml:space="preserve">, Keynote Presentation, </w:t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. Diane Davis Lecture</w:t>
      </w:r>
      <w:r>
        <w:rPr>
          <w:rFonts w:cs="Times New Roman" w:ascii="Times New Roman" w:hAnsi="Times New Roman"/>
          <w:sz w:val="24"/>
          <w:szCs w:val="24"/>
        </w:rPr>
        <w:t>, Smith College School for Social Work, Northampton, MA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7   </w:t>
      </w:r>
      <w:r>
        <w:rPr>
          <w:rFonts w:eastAsia="Calibri" w:cs="Times New Roman" w:ascii="Times New Roman" w:hAnsi="Times New Roman"/>
          <w:i/>
          <w:sz w:val="24"/>
          <w:szCs w:val="24"/>
        </w:rPr>
        <w:t>Thinking psychoanalytically in culturally informed clinical practi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Keynote Present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lbert and Jessie Danielsen Institute, Boston Universit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</w:r>
      <w:r>
        <w:rPr>
          <w:rFonts w:cs="Times New Roman" w:ascii="Times New Roman" w:hAnsi="Times New Roman"/>
          <w:i/>
          <w:sz w:val="24"/>
          <w:szCs w:val="24"/>
        </w:rPr>
        <w:t>Exploring the complexity of sociocultural identity in psychoanalytic psychotherapy</w:t>
      </w:r>
      <w:r>
        <w:rPr>
          <w:rFonts w:cs="Times New Roman" w:ascii="Times New Roman" w:hAnsi="Times New Roman"/>
          <w:sz w:val="24"/>
          <w:szCs w:val="24"/>
        </w:rPr>
        <w:t>,</w:t>
        <w:tab/>
        <w:t>Keynote Presentation at Rosemead School of Psychology, Biola University, La Mirada, CA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7</w:t>
        <w:tab/>
      </w:r>
      <w:r>
        <w:rPr>
          <w:rFonts w:eastAsia="Calibri" w:cs="Times New Roman" w:ascii="Times New Roman" w:hAnsi="Times New Roman"/>
          <w:i/>
        </w:rPr>
        <w:t>Cultural and contextual subjectivities and dilemmas in the clinical encounter</w:t>
      </w:r>
      <w:r>
        <w:rPr>
          <w:rFonts w:eastAsia="Calibri" w:cs="Times New Roman" w:ascii="Times New Roman" w:hAnsi="Times New Roman"/>
        </w:rPr>
        <w:t xml:space="preserve">. Keynote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Presentation at the Philadelphia Center for Psychoanalytic Education, Swarthmore, PA.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7</w:t>
        <w:tab/>
      </w:r>
      <w:r>
        <w:rPr>
          <w:rFonts w:cs="Times New Roman" w:ascii="Times New Roman" w:hAnsi="Times New Roman"/>
          <w:i/>
          <w:color w:val="222222"/>
          <w:shd w:fill="FFFFFF" w:val="clear"/>
        </w:rPr>
        <w:t>Thinking through the dynamics of culture in contemporary clinical practic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Keynote 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>Presentation at the Field Supervisors Conference, Antioch University, Keene, NH.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ultural competence and psychoanalytic theor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Bost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Institute for Psychotherapy, Brookline, MA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4</w:t>
        <w:tab/>
      </w:r>
      <w:r>
        <w:rPr>
          <w:rFonts w:eastAsia="Calibri Light" w:cs="Times New Roman" w:ascii="Times New Roman" w:hAnsi="Times New Roman"/>
          <w:i/>
        </w:rPr>
        <w:t>Complexity matters: Cultural identity from a psychoanalytic perspective</w:t>
      </w:r>
      <w:r>
        <w:rPr>
          <w:rFonts w:eastAsia="Calibri Light"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Keyno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Presentation at the Connecticut Society for Psychoanalytic Psychology, New Haven, CT.</w:t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4</w:t>
        <w:tab/>
      </w:r>
      <w:r>
        <w:rPr>
          <w:rFonts w:cs="Times New Roman" w:ascii="Times New Roman" w:hAnsi="Times New Roman"/>
          <w:i/>
          <w:color w:val="222222"/>
          <w:shd w:fill="FFFFFF" w:val="clear"/>
        </w:rPr>
        <w:t>Conceptualizing cultural competence from a psychoanalytic perspectiv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Keynote 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ab/>
        <w:t xml:space="preserve">Presentation at the George Washington University Professional Psychology Program, </w:t>
      </w:r>
    </w:p>
    <w:p>
      <w:pPr>
        <w:pStyle w:val="Default"/>
        <w:rPr/>
      </w:pPr>
      <w:r>
        <w:rPr>
          <w:rFonts w:cs="Times New Roman" w:ascii="Times New Roman" w:hAnsi="Times New Roman"/>
          <w:color w:val="222222"/>
          <w:shd w:fill="FFFFFF" w:val="clear"/>
        </w:rPr>
        <w:tab/>
        <w:t>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00" w:right="-720" w:hanging="9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4    </w:t>
      </w:r>
      <w:r>
        <w:rPr>
          <w:rFonts w:eastAsia="Calibri" w:cs="Times New Roman" w:ascii="Times New Roman" w:hAnsi="Times New Roman"/>
          <w:i/>
          <w:sz w:val="24"/>
          <w:szCs w:val="24"/>
        </w:rPr>
        <w:t>Addressing sociocultural context in psychotherapy from a psychoanalytic perspective</w:t>
      </w:r>
      <w:r>
        <w:rPr>
          <w:rFonts w:eastAsia="Calibri" w:cs="Times New Roman" w:ascii="Times New Roman" w:hAnsi="Times New Roman"/>
          <w:sz w:val="24"/>
          <w:szCs w:val="24"/>
        </w:rPr>
        <w:t>. Keynote</w:t>
      </w:r>
    </w:p>
    <w:p>
      <w:pPr>
        <w:pStyle w:val="Normal"/>
        <w:spacing w:lineRule="auto" w:line="240" w:before="0" w:after="0"/>
        <w:ind w:left="900" w:right="-720" w:hanging="1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sentation, Rhode Island Association for Psychoanalytic Psychologies, Providence, RI.</w:t>
      </w:r>
    </w:p>
    <w:p>
      <w:pPr>
        <w:pStyle w:val="Defaul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4</w:t>
        <w:tab/>
      </w:r>
      <w:r>
        <w:rPr>
          <w:rFonts w:eastAsia="Calibri" w:cs="Times New Roman" w:ascii="Times New Roman" w:hAnsi="Times New Roman"/>
          <w:i/>
        </w:rPr>
        <w:t>What is cultural competence from a psychoanalytic perspective?</w:t>
      </w:r>
      <w:r>
        <w:rPr>
          <w:rFonts w:eastAsia="Calibri" w:cs="Times New Roman" w:ascii="Times New Roman" w:hAnsi="Times New Roman"/>
        </w:rPr>
        <w:t xml:space="preserve">  Distinguished Speaker,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FAR Fund Series. Keynote Presentation at the City University of New York (CUNY),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New York, NY.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rPr/>
      </w:pPr>
      <w:r>
        <w:rPr>
          <w:rFonts w:eastAsia="Calibri" w:cs="Times New Roman" w:ascii="Times New Roman" w:hAnsi="Times New Roman"/>
        </w:rPr>
        <w:t>2013</w:t>
        <w:tab/>
        <w:t xml:space="preserve"> </w:t>
      </w:r>
      <w:r>
        <w:rPr>
          <w:rFonts w:eastAsia="Calibri" w:cs="Times New Roman" w:ascii="Times New Roman" w:hAnsi="Times New Roman"/>
          <w:i/>
          <w:iCs/>
        </w:rPr>
        <w:t xml:space="preserve">Exploration of sociocultural issues in psychotherapy and the inclusion of cultural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</w:rPr>
        <w:tab/>
        <w:t>competence as a core principle of psychodynamic psychotherapy</w:t>
      </w:r>
      <w:r>
        <w:rPr>
          <w:rFonts w:eastAsia="Calibri" w:cs="Times New Roman" w:ascii="Times New Roman" w:hAnsi="Times New Roman"/>
        </w:rPr>
        <w:t xml:space="preserve">. Keynote Presentation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at the Institute of Contemporary Psychotherapy and Psychoanalysis, Washington, DC.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Culturally responsive psychodynamic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epartment of Psychiatry, Cambridge Health Alliance/Harvard Medical School, Cambridg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Psychoanalytic applications in the community setting: A focus on racial dynamic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Keynote Presentation, Chicago Psychoanalytic Institute, Chicago, IL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A psychoanalytic perspective on cultural competence.</w:t>
      </w:r>
      <w:r>
        <w:rPr>
          <w:rFonts w:eastAsia="Calibri" w:cs="Times New Roman" w:ascii="Times New Roman" w:hAnsi="Times New Roman"/>
          <w:sz w:val="24"/>
          <w:szCs w:val="24"/>
        </w:rPr>
        <w:t xml:space="preserve"> Keynote Presentation at the Chicago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Psychoanalytic Society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United States Congress Briefing,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rossroads: The psychology of immigration in the new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i/>
        </w:rPr>
        <w:tab/>
        <w:t xml:space="preserve"> century.</w:t>
      </w:r>
      <w:r>
        <w:rPr>
          <w:rFonts w:eastAsia="Calibri" w:cs="Times New Roman" w:ascii="Times New Roman" w:hAnsi="Times New Roman"/>
        </w:rPr>
        <w:t xml:space="preserve"> (co-presenters Melba Vazquez, Carola </w:t>
      </w:r>
      <w:r>
        <w:rPr>
          <w:rFonts w:eastAsia="Times-Roman;Times New Roman" w:cs="Times New Roman" w:ascii="Times New Roman" w:hAnsi="Times New Roman"/>
        </w:rPr>
        <w:t>Suárez-Orozco</w:t>
      </w:r>
      <w:r>
        <w:rPr>
          <w:rFonts w:eastAsia="Calibri" w:cs="Times New Roman" w:ascii="Times New Roman" w:hAnsi="Times New Roman"/>
        </w:rPr>
        <w:t xml:space="preserve">, Dina Birman).  United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States Congress, Washington, DC.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2010</w:t>
        <w:tab/>
        <w:t xml:space="preserve">  </w:t>
      </w:r>
      <w:r>
        <w:rPr>
          <w:rFonts w:eastAsia="Calibri" w:cs="Times New Roman" w:ascii="Times New Roman" w:hAnsi="Times New Roman"/>
          <w:i/>
          <w:iCs/>
        </w:rPr>
        <w:t xml:space="preserve">Race, body image and trauma: Shaping identity and resiliency. </w:t>
      </w:r>
      <w:r>
        <w:rPr>
          <w:rFonts w:eastAsia="Calibri" w:cs="Times New Roman" w:ascii="Times New Roman" w:hAnsi="Times New Roman"/>
          <w:iCs/>
        </w:rPr>
        <w:t xml:space="preserve">Keynote Presentation at </w:t>
      </w:r>
    </w:p>
    <w:p>
      <w:pPr>
        <w:pStyle w:val="Defaul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ab/>
        <w:t xml:space="preserve">  the Annual Understanding Trauma Conference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Spirituality among women of col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 at the annual meeting of the Socie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for Humanistic Psychology, American Psychological Association, Colorado Springs, CO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omen and spirituality: The intersection of spirituality and psychoanalytic psychotherapy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Keynote Presentation at the Association for Psychoanalytic Thought, Farmington Hills, MI.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acial trauma and transfer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Department of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iatry, Georgetown University School of Medicine, Washington, DC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>Skin color and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Presentation/Grand Rounds, Departmen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of Psychiatry, Cambridge Hospital, Cambridge, 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ddressing political and racial terror in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Keynote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esentation/Grand Rounds, Department of Psychiatry, Cambridge Hospital, Cambridge, 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998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What do you need to know about the psychodynamics of immigration?</w:t>
      </w:r>
      <w:r>
        <w:rPr>
          <w:rFonts w:eastAsia="Calibri" w:cs="Times New Roman" w:ascii="Times New Roman" w:hAnsi="Times New Roman"/>
          <w:sz w:val="24"/>
          <w:szCs w:val="24"/>
        </w:rPr>
        <w:t xml:space="preserve"> Keynot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Presentation/Grand Rounds, Department of Psychiatry, Cambridge Hospital, Cambridge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7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ross-cultural issues in training</w:t>
      </w:r>
      <w:r>
        <w:rPr>
          <w:rFonts w:eastAsia="Calibri" w:cs="Times New Roman" w:ascii="Times New Roman" w:hAnsi="Times New Roman"/>
          <w:sz w:val="24"/>
          <w:szCs w:val="24"/>
        </w:rPr>
        <w:t>.  Keynote Presentation/Grand Rounds, Department of Psychiatry, 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nference Presentations (Invited and Peer Reviewed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Boston College Doctoral Studen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Guterres, K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&amp; Aradhya, P. (2024)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A qualitative exploration of BIPOC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clients’ sociocultural experiences in psychotherap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Poster presentation conducted at th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Annual Meeting of the Society for Qualitative Inquiry in Psychology, Boston College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Chestnut Hill, M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2024).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</w:rPr>
        <w:t>Navigating liminal space: Psychoanalysis &amp; diversity in gradu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</w:rPr>
        <w:tab/>
        <w:t>training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. Invited Panel, Inaugural Meeting, Psychodynamic Psychology in Academia: A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Call to Action, Academics for the Advancement of Psychodynamic Psychology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(2024)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Social justice contours of relational spirituality in psychotherapy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resentation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conducted at the Merle Jordan Conference, The Albert and Jessie Danielsen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nstitute, Boston Universit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3). </w:t>
      </w:r>
      <w:r>
        <w:rPr>
          <w:rFonts w:eastAsia="Calibri" w:cs="Times New Roman" w:ascii="Times New Roman" w:hAnsi="Times New Roman"/>
          <w:i/>
          <w:sz w:val="24"/>
          <w:szCs w:val="24"/>
        </w:rPr>
        <w:t>Re-thinking development from a decolonizing psychoanalytic 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 C. Marmarosh (Chair), Relational development and social justice in psychodynamic 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therapy. Symposium conducted at the annual meeting of the American Psychological </w:t>
      </w:r>
    </w:p>
    <w:p>
      <w:pPr>
        <w:pStyle w:val="Normal"/>
        <w:spacing w:lineRule="auto" w:line="240" w:before="0" w:after="0"/>
        <w:ind w:right="-72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Association, Washington, D.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3). </w:t>
      </w:r>
      <w:r>
        <w:rPr>
          <w:rFonts w:eastAsia="Calibri" w:cs="Times New Roman" w:ascii="Times New Roman" w:hAnsi="Times New Roman"/>
          <w:i/>
          <w:sz w:val="24"/>
          <w:szCs w:val="24"/>
        </w:rPr>
        <w:t>Language, metaphor, and myth in the immigrant experience</w:t>
      </w:r>
      <w:r>
        <w:rPr>
          <w:rFonts w:eastAsia="Calibri" w:cs="Times New Roman" w:ascii="Times New Roman" w:hAnsi="Times New Roman"/>
          <w:sz w:val="24"/>
          <w:szCs w:val="24"/>
        </w:rPr>
        <w:t>. Response to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aurence Kirmayer, “Cultural politics and the poetics of illness and healing.” Invited 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esentation conducted at the annual meeting of the American Psychological Association, 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.C.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3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ial minority clients’ experiences of race and culture in psychodynamic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psychotherapy: Preliminary finding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S. Sandage (Chair), The beautiful struggle in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dynamic psychotherapy training clinics to implement research. </w:t>
      </w:r>
      <w:r>
        <w:rPr>
          <w:rFonts w:eastAsia="Calibri" w:cs="Times New Roman" w:ascii="Times New Roman" w:hAnsi="Times New Roman"/>
          <w:b/>
          <w:sz w:val="24"/>
          <w:szCs w:val="24"/>
        </w:rPr>
        <w:t>Panel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Division of Psychoanalysis, American Psychologic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3). </w:t>
      </w:r>
      <w:r>
        <w:rPr>
          <w:rFonts w:eastAsia="Calibri" w:cs="Times New Roman" w:ascii="Times New Roman" w:hAnsi="Times New Roman"/>
          <w:i/>
          <w:sz w:val="24"/>
          <w:szCs w:val="24"/>
        </w:rPr>
        <w:t>A psychodynamic perspective on mothering and transitio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A.M.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Bauldaf &amp; A. MacDougall (Chairs), The beautiful, yet multilayered, world of motherhood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vited Roundtable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Psychoanalysis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23). </w:t>
      </w:r>
      <w:r>
        <w:rPr>
          <w:rFonts w:cs="Times New Roman" w:ascii="Times New Roman" w:hAnsi="Times New Roman"/>
          <w:i/>
          <w:sz w:val="24"/>
          <w:szCs w:val="24"/>
        </w:rPr>
        <w:t>Race, gender, and stereotyping in psychodynamic 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ation </w:t>
      </w:r>
      <w:r>
        <w:rPr>
          <w:rFonts w:cs="Times New Roman" w:ascii="Times New Roman" w:hAnsi="Times New Roman"/>
          <w:sz w:val="24"/>
          <w:szCs w:val="24"/>
        </w:rPr>
        <w:t xml:space="preserve">conducted at Liminal Spaces: Between No Longer and Not Yet, William Alanso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Institute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23). </w:t>
      </w:r>
      <w:r>
        <w:rPr>
          <w:rFonts w:cs="Times New Roman" w:ascii="Times New Roman" w:hAnsi="Times New Roman"/>
          <w:i/>
          <w:sz w:val="24"/>
          <w:szCs w:val="24"/>
        </w:rPr>
        <w:t>Integrating diversity in psychoanalytic psychotherapy training</w:t>
      </w:r>
      <w:r>
        <w:rPr>
          <w:rFonts w:cs="Times New Roman" w:ascii="Times New Roman" w:hAnsi="Times New Roman"/>
          <w:sz w:val="24"/>
          <w:szCs w:val="24"/>
        </w:rPr>
        <w:t xml:space="preserve">. In C.E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, A. Dart, &amp; A. Schwartz (Chairs), Psychotherapy luminaries’ roundtable: Training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generation of psychoanalytic psychotherapists. </w:t>
      </w:r>
      <w:r>
        <w:rPr>
          <w:rFonts w:cs="Times New Roman" w:ascii="Times New Roman" w:hAnsi="Times New Roman"/>
          <w:b/>
          <w:sz w:val="24"/>
          <w:szCs w:val="24"/>
        </w:rPr>
        <w:t>Invited 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nual meeting of the American Psychoanalytic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3). </w:t>
      </w:r>
      <w:r>
        <w:rPr>
          <w:rFonts w:eastAsia="Calibri" w:cs="Times New Roman" w:ascii="Times New Roman" w:hAnsi="Times New Roman"/>
          <w:i/>
          <w:sz w:val="24"/>
          <w:szCs w:val="24"/>
        </w:rPr>
        <w:t>Racial trauma, loss, and grief: A Case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Discussion Group: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cial and historical factors in clinical work (Chairs and Discussants: Stephen Seligma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rothy Holmes, and Donald Moss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e American Psychoanalytic Association, New York, NY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22). </w:t>
      </w:r>
      <w:r>
        <w:rPr>
          <w:rFonts w:cs="Times New Roman" w:ascii="Times New Roman" w:hAnsi="Times New Roman"/>
          <w:i/>
          <w:sz w:val="24"/>
          <w:szCs w:val="24"/>
        </w:rPr>
        <w:t>Indian Americans’ experiences of racis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E.J.R. David (Chair)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Raci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rauma, healing, and empowerment among Asian Americans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/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ducted at the Diversity Challenge Conferenc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22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ddressing racial injustice and trauma through research, practice, 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nd community engagemen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vited Presentation conducted at </w:t>
      </w:r>
      <w:r>
        <w:rPr>
          <w:rFonts w:cs="Times New Roman" w:ascii="Times New Roman" w:hAnsi="Times New Roman"/>
          <w:sz w:val="24"/>
          <w:szCs w:val="24"/>
        </w:rPr>
        <w:t xml:space="preserve">Therapy and Spiritual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in a Shattered World: Transforming the Community of Healers Conference, The Albert and Jessie Danielsen Institute, Boston University, Boston, MA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22). </w:t>
      </w:r>
      <w:r>
        <w:rPr>
          <w:rFonts w:cs="Times New Roman" w:ascii="Times New Roman" w:hAnsi="Times New Roman"/>
          <w:i/>
          <w:sz w:val="24"/>
          <w:szCs w:val="24"/>
        </w:rPr>
        <w:t>Healing in the face of collective trauma: A culturally informed psychodynamic approa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vited 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Global Summit on Collective Trauma (Virtual), “In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Collective Trauma: Building Individual and Societal Resilience in Challenging Times Conference.”</w:t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Wolff, J.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Tummala-Narra, P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, Aradhya, P., Hegarty, A., Shen, N., &amp; Tanega, C. (2022).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 xml:space="preserve">Experiences of 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>sexual victimization among college-aged racial minority men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e annual meeting of the American Psychological Association, Minneapolis, MN.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ang, A.S., Yang, E., Kim, I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2). </w:t>
      </w:r>
      <w:r>
        <w:rPr>
          <w:rFonts w:eastAsia="Calibri" w:cs="Times New Roman" w:ascii="Times New Roman" w:hAnsi="Times New Roman"/>
          <w:i/>
          <w:sz w:val="24"/>
          <w:szCs w:val="24"/>
        </w:rPr>
        <w:t>Therapeutic processes with Korean</w:t>
      </w:r>
    </w:p>
    <w:p>
      <w:pPr>
        <w:pStyle w:val="Normal"/>
        <w:spacing w:lineRule="auto" w:line="240" w:before="0" w:after="0"/>
        <w:ind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American client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</w:t>
      </w:r>
    </w:p>
    <w:p>
      <w:pPr>
        <w:pStyle w:val="Normal"/>
        <w:spacing w:lineRule="auto" w:line="240" w:before="0" w:after="0"/>
        <w:ind w:right="-72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sychological Association, Minneapolis, M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ial trauma in the patient’s and the therapist’s lives: Cas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Discussion Group: Social and historical factors in clinical work (Chairs an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scussants: Donald Moss and Dorothy Holmes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eting of the American Psychoanalytic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2).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"I don't want to sound racist, but...": Racism and shame in the immigrant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context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Lawrence E. Lifson/Harvard Medical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therapy Conference: Psychodynamic Psychotherap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h, G.A., Liaw-Gray, J., Mar, C., Neem, S., &amp; </w:t>
      </w: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22). </w:t>
      </w:r>
      <w:r>
        <w:rPr>
          <w:rFonts w:cs="Times New Roman" w:ascii="Times New Roman" w:hAnsi="Times New Roman"/>
          <w:i/>
          <w:sz w:val="24"/>
          <w:szCs w:val="24"/>
        </w:rPr>
        <w:t xml:space="preserve">Being and belonging: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sian American therapists in dialogue. </w:t>
      </w:r>
      <w:r>
        <w:rPr>
          <w:rFonts w:cs="Times New Roman" w:ascii="Times New Roman" w:hAnsi="Times New Roman"/>
          <w:sz w:val="24"/>
          <w:szCs w:val="24"/>
        </w:rPr>
        <w:t xml:space="preserve">Roundtable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Division of Psychoanalysis,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2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trauma of historical and contemporary racism faced by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sian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Americ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K. Yi (Chair), Asian American experience: Model minority stereotype, Illusion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clusion (Discussant). Panel conducted at the annual meeting of the Division of Psychoanalysis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2). </w:t>
      </w:r>
      <w:r>
        <w:rPr>
          <w:rFonts w:eastAsia="Calibri" w:cs="Times New Roman" w:ascii="Times New Roman" w:hAnsi="Times New Roman"/>
          <w:i/>
          <w:sz w:val="24"/>
          <w:szCs w:val="24"/>
        </w:rPr>
        <w:t>Intersectional marginalization and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N.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ltman (Chair), Transcendence in the face of intersectional marginalization: A discussion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xpanding perspectives. Panel conducted at the annual meeting of the Division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analysis,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Race, culture, and context in sexual boundary violations in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therapy</w:t>
      </w:r>
      <w:r>
        <w:rPr>
          <w:rFonts w:cs="Times New Roman" w:ascii="Times New Roman" w:hAnsi="Times New Roman"/>
          <w:sz w:val="24"/>
          <w:szCs w:val="24"/>
        </w:rPr>
        <w:t xml:space="preserve">. In C.A. Courtois (Chair), Sexual boundary violations in psychotherapy: 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and update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meeting of the American 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21). </w:t>
      </w:r>
      <w:r>
        <w:rPr>
          <w:rFonts w:cs="Times New Roman" w:ascii="Times New Roman" w:hAnsi="Times New Roman"/>
          <w:i/>
          <w:sz w:val="24"/>
          <w:szCs w:val="24"/>
        </w:rPr>
        <w:t>Virtue and well-being from a Hindu perspective: Implications f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therap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S.J. Sandage &amp; D.M. Goodman (Chairs), </w:t>
      </w:r>
      <w:r>
        <w:rPr>
          <w:rFonts w:cs="Times New Roman" w:ascii="Times New Roman" w:hAnsi="Times New Roman"/>
          <w:sz w:val="24"/>
          <w:szCs w:val="24"/>
        </w:rPr>
        <w:t xml:space="preserve">Diverse perspectives 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on, virtue, and flourishing in clinical practice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eting of the American Psychological Association.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nman, A.G., &amp; Kaduvettoor-Davidson, A. (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A qualitative investigation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ce and racism among 1.5 and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 xml:space="preserve"> generation Indian Americans</w:t>
      </w:r>
      <w:r>
        <w:rPr>
          <w:rFonts w:cs="Times New Roman" w:ascii="Times New Roman" w:hAnsi="Times New Roman"/>
          <w:sz w:val="24"/>
          <w:szCs w:val="24"/>
        </w:rPr>
        <w:t xml:space="preserve">. Oral Presentation conducted at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ternational Congress of Psychology, Prague, Czech Republi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0). </w:t>
      </w:r>
      <w:r>
        <w:rPr>
          <w:rFonts w:eastAsia="Calibri" w:cs="Times New Roman" w:ascii="Times New Roman" w:hAnsi="Times New Roman"/>
          <w:i/>
          <w:sz w:val="24"/>
          <w:szCs w:val="24"/>
        </w:rPr>
        <w:t>Trauma and migr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Cambridge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Health Alliance/Harvard Medical School Conference on Traumatic Stress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*, Du, R., Wang, Y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20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role of racism and family conflict in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mental health among Southeast Asian American college stud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ster presen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 (Division 45)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(2019)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The impact of trauma on sexuality and sensuality: Cas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ab/>
        <w:t>presentation</w:t>
      </w:r>
      <w:r>
        <w:rPr>
          <w:rFonts w:cs="Times New Roman" w:ascii="Times New Roman" w:hAnsi="Times New Roman"/>
          <w:spacing w:val="-2"/>
          <w:sz w:val="24"/>
          <w:szCs w:val="24"/>
        </w:rPr>
        <w:t>. (Discussant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Cambridge Healt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lliance/Harvard Medical School Annual Conference, Sex, Sexuality, and Gender: Socio-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ultural Changes and the Impact on Clinical Care, Boston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Listening to survivors of sexual exploitation: 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>exploratory meeting of mental health and survivor professionals to conceptualize best practices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Annual Conference of the International Society for Traumatic Stress Studies (ISTSS), Bos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Gonzalez, L.*, Talbot, J.G.*, &amp;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Experiences of sexual violence amo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>Mexican American Women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ral Presentation conducted at 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itute for the Study and 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Joyner, E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Muwele, C., Jankowski, A., Jha, R., &amp; Delity, M. (2019)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xperiences of racism and emotional well-being among Multiracial emerging adults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reliminary finding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ste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esentation conducted at 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itute for the Study and 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olgan, C.*, Shah., T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abet, S., Fatima, T., &amp; Khosla, G.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dentity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discrimination, and resilience of Muslim American college stud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al Presentation conduc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at 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iles, H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oldz, I., Oharriz, C., Pilo, A., &amp; Vij, G.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oes discrimin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redict mental health among Muslim American college students?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al Presentation conducted a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6" w:name="_Hlk47505187"/>
      <w:bookmarkStart w:id="7" w:name="_Hlk47505187"/>
      <w:bookmarkEnd w:id="7"/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, Du, R., Wang, Y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role of racism and family conflict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mental health among Southeast Asian American college stud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Oral Presentation conducted a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the annual </w:t>
      </w: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8" w:name="_Hlk47505187"/>
      <w:bookmarkStart w:id="9" w:name="_Hlk47505187"/>
      <w:bookmarkEnd w:id="9"/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olgan, C.*, Fatima, T., Khosla, G., Sabet, S., Shah, T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Discrimination experiences of immigrant-origin Muslim American 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Chicago, IL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inner of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PA Division 45 Best Poster Award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Gonzalez, L.*, Talbot, J.*,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de Mello Barreto, L., &amp; Nguyen, 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9). 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erspectives on sexual violence among 1.5 and 2</w:t>
      </w: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nd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generation Mexican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merican </w:t>
        <w:tab/>
        <w:t>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No easy answers—Cultural considerations in ethical practi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Symposium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conducted </w:t>
      </w:r>
      <w:r>
        <w:rPr>
          <w:rFonts w:eastAsia="Calibri" w:cs="Times New Roman" w:ascii="Times New Roman" w:hAnsi="Times New Roman"/>
          <w:sz w:val="24"/>
          <w:szCs w:val="24"/>
        </w:rPr>
        <w:t>at the annual meeting of the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How to publish a book with AP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nvited Panel Discuss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at the annual meeting of the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ummala-Narra, P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2019).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Bilingual clients’ perspectives—Psychoanalytic treatment in one’s non-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ab/>
        <w:t>native English langua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(Discussant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resentation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bookmarkStart w:id="10" w:name="_Hlk102035009"/>
      <w:bookmarkEnd w:id="10"/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9). </w:t>
      </w:r>
      <w:r>
        <w:rPr>
          <w:rFonts w:cs="Times New Roman" w:ascii="Times New Roman" w:hAnsi="Times New Roman"/>
          <w:i/>
          <w:sz w:val="24"/>
          <w:szCs w:val="24"/>
        </w:rPr>
        <w:t>Engaging with xenophobia and racism in psychoanalytic psychotherap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Lawrence E. Lifson/Harvard Medical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therapy Conference: Psychodynamic Psychotherap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bookmarkStart w:id="11" w:name="_Hlk102035009"/>
      <w:bookmarkEnd w:id="11"/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Unconscious messaging, racism, and prejud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G. Boulanger (Chair)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Unconscious fantasies of sameness and difference in politically motivated groups. (Discussant)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anel 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Disableism and intersectionalit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S. Nath (Chair), Cripp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analysis: From ableism/disableism toward inclusion and mutual resonance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Pane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Considering the future of diversity and psychoanalysi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. S.D. Axelro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, Toward a vital and sustainable future for psychoanalysis: A leadership roundtable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esentation 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ordon, J.*, Gonzalez, L.*, Meerkins, T.*, de Mello Baretto, L., Nguyen, M., Perazzo Marino, P.A., </w:t>
        <w:tab/>
        <w:t xml:space="preserve">Medzhitova, J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9). </w:t>
      </w:r>
      <w:r>
        <w:rPr>
          <w:rFonts w:eastAsia="Calibri" w:cs="Times New Roman" w:ascii="Times New Roman" w:hAnsi="Times New Roman"/>
          <w:i/>
          <w:sz w:val="24"/>
          <w:szCs w:val="24"/>
        </w:rPr>
        <w:t>Perspectives of sexual violence among Indian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merican 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>conducted at the 50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niversary Conference, Association 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or Women in Psychology, Newport, R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Yang, E.J. 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Asian American adolescent girls</w:t>
      </w:r>
      <w:r>
        <w:rPr>
          <w:rFonts w:eastAsia="Calibri" w:cs="Times New Roman" w:ascii="Times New Roman" w:hAnsi="Times New Roman"/>
          <w:sz w:val="24"/>
          <w:szCs w:val="24"/>
        </w:rPr>
        <w:t>. In T. Bryant-Davis</w:t>
        <w:tab/>
        <w:t xml:space="preserve">(Chair), Applying multicultural feminist psychology: Empowering adolescent girls of colo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through counseling. Symposium conduc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San Francisco, C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Multicultural guidelines: Clinical focu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n C.S. Clauss-Ehlers (Chair)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ulticultural guidelines: An ecological approach to context, identity, and intersectionality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ymposium conducted at the annual meeting of the American Psychological Association, S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rancisco, C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J., Cui, E., Xiu, Z., Meerkins, T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role of family conflict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nd ethnic identity in mental health symptoms among Chinese American 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ster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sychological Association, S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rancisco, C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fear of immigra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D. Bender (Chair), Cultural haunting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Misogyny, racism, xenophobia, and the emotional burdens of modern America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Invited Steer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Committee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Psychoanalysi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New 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8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dynamics of the supervisory relationship: A live demonstr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Master Clinician/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New 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experience of foreign-born therapists: Examining the in-betwee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pace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C. Mendonca (Chair), Foreigners inside-out—Intra- and interpsychic conflicts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foreign-born clinicians. (Discussant). Panel conducted at the annual meeting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Inman, A.G. 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linical implications of racism for South Asi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merican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F. Ibrahim (Chair), Mental health needs of South Asian Americans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s: Clinical implications. </w:t>
      </w:r>
      <w:r>
        <w:rPr>
          <w:rFonts w:cs="Times New Roman" w:ascii="Times New Roman" w:hAnsi="Times New Roman"/>
          <w:sz w:val="24"/>
          <w:szCs w:val="24"/>
        </w:rPr>
        <w:t xml:space="preserve">Symposium conducted at </w:t>
      </w:r>
      <w:r>
        <w:rPr>
          <w:rFonts w:eastAsia="Calibri" w:cs="Times New Roman" w:ascii="Times New Roman" w:hAnsi="Times New Roman"/>
          <w:sz w:val="24"/>
          <w:szCs w:val="24"/>
        </w:rPr>
        <w:t>the annual meeting of the American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Gordon, J.*, Gonzalez, L.*, Meerkins, T.*, de Mello Baretto, L., Nguyen, M., Perazzo Marino, P.A., </w:t>
        <w:tab/>
        <w:t xml:space="preserve">Medzhitova, J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>Perspectives of sexual violence among Indian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American 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Yang, E., Sagherian, M., Phan, J., Cui, E., Xiu, Z., Alfonso, A., Saetern, N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>Role of model minority stereotype, racism, and ethnic identity in mental health and help-</w:t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eeking among Asian American 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7). </w:t>
      </w:r>
      <w:r>
        <w:rPr>
          <w:rFonts w:cs="Times New Roman" w:ascii="Times New Roman" w:hAnsi="Times New Roman"/>
          <w:i/>
          <w:sz w:val="24"/>
          <w:szCs w:val="24"/>
        </w:rPr>
        <w:t>Bringing context to subjective experience in clinical diagnos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the Psychodynamic Diagnostic Manual-2 (PDM-2) Conference,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l racism: Dialogues across difference in changing times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Discussant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7). </w:t>
      </w:r>
      <w:r>
        <w:rPr>
          <w:rFonts w:eastAsia="Calibri" w:cs="Times New Roman" w:ascii="Times New Roman" w:hAnsi="Times New Roman"/>
          <w:i/>
          <w:sz w:val="24"/>
          <w:szCs w:val="24"/>
        </w:rPr>
        <w:t>Approaching cultural competence in psychotherapy from a psychoanalytic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Lawrence E. Lifson/Harvard Medic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ool Psychotherapy Conference: Psychodynamic Psychotherapy, Boston, MA.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Arial" w:cs="Times New Roman" w:ascii="Times New Roman" w:hAnsi="Times New Roman"/>
          <w:color w:val="000000"/>
          <w:kern w:val="2"/>
        </w:rPr>
        <w:t xml:space="preserve">Gordon, J.*, Gonzalez, L.*, Meerkins, T.*, de Mello Baretto, L.*, Nguyen, M., Marino, P., 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</w:rPr>
        <w:tab/>
        <w:t xml:space="preserve">Medzhitova, J.*, &amp; </w:t>
      </w:r>
      <w:r>
        <w:rPr>
          <w:rFonts w:eastAsia="Arial" w:cs="Times New Roman" w:ascii="Times New Roman" w:hAnsi="Times New Roman"/>
          <w:b/>
          <w:color w:val="000000"/>
          <w:kern w:val="2"/>
        </w:rPr>
        <w:t>Tummala-Narra, P.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(2016). </w:t>
      </w:r>
      <w:r>
        <w:rPr>
          <w:rFonts w:cs="Times New Roman" w:ascii="Times New Roman" w:hAnsi="Times New Roman"/>
          <w:i/>
        </w:rPr>
        <w:t>Perspectives on sexual violence among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Indian American women. </w:t>
      </w:r>
      <w:r>
        <w:rPr>
          <w:rFonts w:cs="Times New Roman" w:ascii="Times New Roman" w:hAnsi="Times New Roman"/>
        </w:rPr>
        <w:t xml:space="preserve">Poster presentation conducted at the Annual Diversity </w:t>
      </w:r>
    </w:p>
    <w:p>
      <w:pPr>
        <w:pStyle w:val="NormalWeb"/>
        <w:kinsoku w:val="false"/>
        <w:overflowPunct w:val="false"/>
        <w:spacing w:before="0" w:after="0"/>
        <w:ind w:firstLine="7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llenge, The Institute for the Study and Promotion of Race and Culture, Boston </w:t>
        <w:tab/>
        <w:t xml:space="preserve">College, Chestnut Hill, MA. 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Arial" w:cs="Times New Roman" w:ascii="Times New Roman" w:hAnsi="Times New Roman"/>
          <w:color w:val="000000"/>
          <w:kern w:val="2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</w:rPr>
        <w:t xml:space="preserve">Yang, E.J., Sagherian, M., Phan, J., Cui, E., Xiu, Z., Alfonso, A., Racine, S., Saetern, N., &amp; 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</w:rPr>
        <w:tab/>
      </w:r>
      <w:r>
        <w:rPr>
          <w:rFonts w:eastAsia="Arial" w:cs="Times New Roman" w:ascii="Times New Roman" w:hAnsi="Times New Roman"/>
          <w:b/>
          <w:color w:val="000000"/>
          <w:kern w:val="2"/>
        </w:rPr>
        <w:t>Tummala-Narra</w:t>
      </w:r>
      <w:r>
        <w:rPr>
          <w:rFonts w:cs="Times New Roman" w:ascii="Times New Roman" w:hAnsi="Times New Roman"/>
        </w:rPr>
        <w:t xml:space="preserve"> (2016). </w:t>
      </w:r>
      <w:r>
        <w:rPr>
          <w:rFonts w:eastAsia="Arial" w:cs="Times New Roman" w:ascii="Times New Roman" w:hAnsi="Times New Roman"/>
          <w:bCs/>
          <w:i/>
          <w:color w:val="000000"/>
          <w:kern w:val="2"/>
        </w:rPr>
        <w:t xml:space="preserve">Does the model minority stereotype moderate the relationships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  <w:i/>
          <w:color w:val="000000"/>
          <w:kern w:val="2"/>
        </w:rPr>
        <w:tab/>
        <w:t>between perceived racism, ethnic identity, mental health, and help-seeking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ster </w:t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sentation conducted at the annual Diversity Challenge, The Institute for the Study and 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cs="Times New Roman" w:ascii="Times New Roman" w:hAnsi="Times New Roman"/>
        </w:rPr>
        <w:tab/>
        <w:t xml:space="preserve">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6). </w:t>
      </w:r>
      <w:r>
        <w:rPr>
          <w:rFonts w:cs="Times New Roman" w:ascii="Times New Roman" w:hAnsi="Times New Roman"/>
          <w:i/>
          <w:sz w:val="24"/>
          <w:szCs w:val="24"/>
        </w:rPr>
        <w:t>Social justice and psychoanalytic applications</w:t>
      </w:r>
      <w:r>
        <w:rPr>
          <w:rFonts w:cs="Times New Roman" w:ascii="Times New Roman" w:hAnsi="Times New Roman"/>
          <w:sz w:val="24"/>
          <w:szCs w:val="24"/>
        </w:rPr>
        <w:t xml:space="preserve">. In L. Comas-Díaz (Chair)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vancing social justice in clinical practice. Symposium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Denver, CO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Letendre, P., Sarbu, E., Claudius, M.* (2016). </w:t>
      </w:r>
      <w:r>
        <w:rPr>
          <w:rFonts w:cs="Times New Roman" w:ascii="Times New Roman" w:hAnsi="Times New Roman"/>
          <w:i/>
          <w:sz w:val="24"/>
          <w:szCs w:val="24"/>
        </w:rPr>
        <w:t xml:space="preserve">How do psychoanalytic therapist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pproach cultural competence?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lloquy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Atlanta, G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>The dynamics of the supervisory relationship—A live demonstr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Discussant). Symposium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5). </w:t>
      </w:r>
      <w:r>
        <w:rPr>
          <w:rFonts w:cs="Times New Roman" w:ascii="Times New Roman" w:hAnsi="Times New Roman"/>
          <w:i/>
          <w:sz w:val="24"/>
          <w:szCs w:val="24"/>
        </w:rPr>
        <w:t>Is there room for wisdom in organized psychology?</w:t>
      </w:r>
      <w:r>
        <w:rPr>
          <w:rFonts w:cs="Times New Roman" w:ascii="Times New Roman" w:hAnsi="Times New Roman"/>
          <w:sz w:val="24"/>
          <w:szCs w:val="24"/>
        </w:rPr>
        <w:t xml:space="preserve"> (Chair). 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lenary Address by Nancy McWilliams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>Sexual violence against women in the South Asian American commun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O. Espin (Chair), Gendered journeys—Women, migration, and feminist multicultur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sychology. Symposium conducted at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From baby boomers to millennials: Sharing commonalities and bridg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differences, an intergenerational conversation among Division members of all ages: A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conversation with the Task Force on Intergenerational Bridging.</w:t>
      </w:r>
      <w:r>
        <w:rPr>
          <w:rFonts w:cs="Times New Roman" w:ascii="Times New Roman" w:hAnsi="Times New Roman"/>
          <w:sz w:val="24"/>
          <w:szCs w:val="24"/>
        </w:rPr>
        <w:t xml:space="preserve"> (Chair). Conversation Hou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ducted at </w:t>
      </w:r>
      <w:r>
        <w:rPr>
          <w:rFonts w:eastAsia="Calibri" w:cs="Times New Roman" w:ascii="Times New Roman" w:hAnsi="Times New Roman"/>
          <w:sz w:val="24"/>
          <w:szCs w:val="24"/>
        </w:rPr>
        <w:t>the annual meeting of the American Psychological Association, Toronto, ON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>The internal life of immigrant mothers</w:t>
      </w:r>
      <w:r>
        <w:rPr>
          <w:rFonts w:cs="Times New Roman" w:ascii="Times New Roman" w:hAnsi="Times New Roman"/>
          <w:sz w:val="24"/>
          <w:szCs w:val="24"/>
        </w:rPr>
        <w:t xml:space="preserve">. In G. Guzman (Chair)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igr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nd parenthood: New psychoanalytic settings and tools. Symposium conducted at the 4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Congress of the International Psychoanalytic Association.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Challenges to safety, identity, and mental health amidst violence exposur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nd discrimination among minority you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vited Lecture</w:t>
      </w:r>
      <w:r>
        <w:rPr>
          <w:rFonts w:cs="Times New Roman" w:ascii="Times New Roman" w:hAnsi="Times New Roman"/>
          <w:sz w:val="24"/>
          <w:szCs w:val="24"/>
        </w:rPr>
        <w:t xml:space="preserve"> at the annual Winter Roundtable 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ltural Psychology and Education, Teachers College, Columbia University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&amp; Deshpande, A.*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Engaging adolescents in dialogues on ra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ethnicity</w:t>
      </w:r>
      <w:r>
        <w:rPr>
          <w:rFonts w:cs="Times New Roman" w:ascii="Times New Roman" w:hAnsi="Times New Roman"/>
          <w:sz w:val="24"/>
          <w:szCs w:val="24"/>
        </w:rPr>
        <w:t xml:space="preserve">. In M. Charles (Chair), Social activism: Fighting hatred and oppression throug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munity engagement. Symposium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ummit of the American Psychological Association, Atlanta, G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5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dilemma of social justice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B. Greene (Chair), No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easy answers: Ethics and social justice in the practice of psychotherapy. </w:t>
      </w:r>
      <w:r>
        <w:rPr>
          <w:rFonts w:cs="Times New Roman" w:ascii="Times New Roman" w:hAnsi="Times New Roman"/>
          <w:sz w:val="24"/>
          <w:szCs w:val="24"/>
        </w:rPr>
        <w:t xml:space="preserve">Symposium conduc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American Psychologic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04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Atlanta, GA.</w:t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5). </w:t>
      </w:r>
      <w:r>
        <w:rPr>
          <w:rFonts w:cs="Times New Roman" w:ascii="Times New Roman" w:hAnsi="Times New Roman"/>
          <w:i/>
          <w:sz w:val="24"/>
          <w:szCs w:val="24"/>
        </w:rPr>
        <w:t>Dynamics of sociocultural diversity in the supervisory relationship</w:t>
      </w:r>
      <w:r>
        <w:rPr>
          <w:rFonts w:cs="Times New Roman" w:ascii="Times New Roman" w:hAnsi="Times New Roman"/>
          <w:sz w:val="24"/>
          <w:szCs w:val="24"/>
        </w:rPr>
        <w:t xml:space="preserve">. In T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rris (Chair), Multicultural psychotherapy supervision: A rearview look with forward-think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ision. Symposium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Atlanta, GA.</w:t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Charles, M., Debiak, D., &amp; Merchant, A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Why are psychodynamic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erspectives important to multicultural practice and trainin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Pre-Conferenc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orkshop</w:t>
      </w:r>
      <w:r>
        <w:rPr>
          <w:rFonts w:cs="Times New Roman" w:ascii="Times New Roman" w:hAnsi="Times New Roman"/>
          <w:sz w:val="24"/>
          <w:szCs w:val="24"/>
        </w:rPr>
        <w:t xml:space="preserve">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Atlanta, G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Advancing Research and Scholarship: Global Public Health. </w:t>
      </w:r>
      <w:r>
        <w:rPr>
          <w:rFonts w:cs="Times New Roman" w:ascii="Times New Roman" w:hAnsi="Times New Roman"/>
          <w:i/>
          <w:sz w:val="24"/>
          <w:szCs w:val="24"/>
        </w:rPr>
        <w:t>Dispar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Moderator).  </w:t>
      </w:r>
      <w:r>
        <w:rPr>
          <w:rFonts w:cs="Times New Roman" w:ascii="Times New Roman" w:hAnsi="Times New Roman"/>
          <w:b/>
          <w:sz w:val="24"/>
          <w:szCs w:val="24"/>
        </w:rPr>
        <w:t>Invited 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Boston College, Chestnut Hill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&amp; Takeuchi, D.T. (2014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mmigrant integration and mental health care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cculturative stress and help-seeking among immigrant-origin adolesc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R.E. Zambrana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, Re-examining the immigrant health paradigm for today’s policy context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 xml:space="preserve">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ublic Health Association, New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>, Claudius, M.*, Deshpande, A.*, &amp; Sathasivam-Rueckert, N.*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ackling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issues of race, ethnicity, and discrimination with immigrant-origin youth. </w:t>
      </w:r>
      <w:r>
        <w:rPr>
          <w:rFonts w:eastAsia="Calibri" w:cs="Times New Roman" w:ascii="Times New Roman" w:hAnsi="Times New Roman"/>
          <w:sz w:val="24"/>
          <w:szCs w:val="24"/>
        </w:rPr>
        <w:t>Symposium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Diversity Challenge, The Institute for the Study and Promotion of Ra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hpande, A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4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South Asian American adolescent experiences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acculturation. </w:t>
      </w:r>
      <w:r>
        <w:rPr>
          <w:rFonts w:eastAsia="Calibri" w:cs="Times New Roman" w:ascii="Times New Roman" w:hAnsi="Times New Roman"/>
          <w:sz w:val="24"/>
          <w:szCs w:val="24"/>
        </w:rPr>
        <w:t xml:space="preserve">Poster presentation conducted at the annual Diversity Challenge,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stitute for the Study and Promotion of Race and Culture, Boston 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sz w:val="24"/>
          <w:szCs w:val="24"/>
        </w:rPr>
        <w:t>Racism and immigration</w:t>
      </w:r>
      <w:r>
        <w:rPr>
          <w:rFonts w:cs="Times New Roman" w:ascii="Times New Roman" w:hAnsi="Times New Roman"/>
          <w:sz w:val="24"/>
          <w:szCs w:val="24"/>
        </w:rPr>
        <w:t xml:space="preserve">. In J. Hamilton-Mason &amp; L. Layton (Chairs)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ace and racism in clinic and culture. </w:t>
      </w:r>
      <w:r>
        <w:rPr>
          <w:rFonts w:cs="Times New Roman" w:ascii="Times New Roman" w:hAnsi="Times New Roman"/>
          <w:b/>
          <w:sz w:val="24"/>
          <w:szCs w:val="24"/>
        </w:rPr>
        <w:t>Invited Presentation</w:t>
      </w:r>
      <w:r>
        <w:rPr>
          <w:rFonts w:cs="Times New Roman" w:ascii="Times New Roman" w:hAnsi="Times New Roman"/>
          <w:sz w:val="24"/>
          <w:szCs w:val="24"/>
        </w:rPr>
        <w:t xml:space="preserve"> conducted at the joint conference of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immons School of Social Work, Massachusetts Institute of Psychoanalysis, Psychology an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Psychosocial Work Group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nger, R.*, &amp; </w:t>
      </w: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Cultural competence: Moving from buzzword to practice. 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versation Hour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 xml:space="preserve">Human trafficking: Integrating psychological science, policy,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ractice solutions</w:t>
      </w:r>
      <w:r>
        <w:rPr>
          <w:rFonts w:cs="Times New Roman" w:ascii="Times New Roman" w:hAnsi="Times New Roman"/>
          <w:sz w:val="24"/>
          <w:szCs w:val="24"/>
        </w:rPr>
        <w:t xml:space="preserve"> (Chair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meeting of the Americ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>The dilemma of social justice in the psychotherapeutic relationship</w:t>
      </w:r>
      <w:r>
        <w:rPr>
          <w:rFonts w:cs="Times New Roman" w:ascii="Times New Roman" w:hAnsi="Times New Roman"/>
          <w:sz w:val="24"/>
          <w:szCs w:val="24"/>
        </w:rPr>
        <w:t>. 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P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Hays &amp; R. Adam-Terem (Chairs), </w:t>
      </w:r>
      <w:r>
        <w:rPr>
          <w:rFonts w:cs="Times New Roman" w:ascii="Times New Roman" w:hAnsi="Times New Roman"/>
          <w:sz w:val="24"/>
          <w:szCs w:val="24"/>
        </w:rPr>
        <w:t xml:space="preserve">No easy answers: The ethics of practicing social justice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Symposium conduc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Association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i/>
          <w:sz w:val="24"/>
          <w:szCs w:val="24"/>
        </w:rPr>
        <w:t>Working with intimate female friendships in psychotherapy</w:t>
      </w:r>
      <w:r>
        <w:rPr>
          <w:rFonts w:cs="Times New Roman" w:ascii="Times New Roman" w:hAnsi="Times New Roman"/>
          <w:sz w:val="24"/>
          <w:szCs w:val="24"/>
        </w:rPr>
        <w:t xml:space="preserve">. Convers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ur </w:t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shpande, A.*, Kaur, J., &amp; </w:t>
      </w: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A qualitative study of South Asian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dolescent experiences</w:t>
      </w:r>
      <w:r>
        <w:rPr>
          <w:rFonts w:cs="Times New Roman" w:ascii="Times New Roman" w:hAnsi="Times New Roman"/>
          <w:sz w:val="24"/>
          <w:szCs w:val="24"/>
        </w:rPr>
        <w:t xml:space="preserve">.  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laudius, M.*, </w:t>
      </w: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, &amp; Desphande, A.* (2014)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hool violence and youth: Attitude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toward violence, mental health outcomes, and academic self-efficac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conducted at 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thasivam-Rueckert, N.*,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Attitudes towards sexual violenc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among Asian Indian immigrant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Winner of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PA Division 17 Section on the Advancement of Women (SAW) Poster Aw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thasivam-Rueckert, N.*,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Attitudes towards sexual violenc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>among Asian Indian immigrants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meeting of the Asian American Psychological Association (AAPA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4). </w:t>
      </w:r>
      <w:r>
        <w:rPr>
          <w:rFonts w:cs="Times New Roman" w:ascii="Times New Roman" w:hAnsi="Times New Roman"/>
          <w:i/>
          <w:sz w:val="24"/>
          <w:szCs w:val="24"/>
        </w:rPr>
        <w:t>Migration without borders.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. Obrecht (Chair), </w:t>
      </w:r>
      <w:r>
        <w:rPr>
          <w:rFonts w:cs="Times New Roman" w:ascii="Times New Roman" w:hAnsi="Times New Roman"/>
          <w:sz w:val="24"/>
          <w:szCs w:val="24"/>
        </w:rPr>
        <w:t xml:space="preserve">The immigrant </w:t>
        <w:tab/>
        <w:t xml:space="preserve">in the consulting room. </w:t>
      </w:r>
      <w:r>
        <w:rPr>
          <w:rFonts w:cs="Times New Roman" w:ascii="Times New Roman" w:hAnsi="Times New Roman"/>
          <w:b/>
          <w:sz w:val="24"/>
          <w:szCs w:val="24"/>
        </w:rPr>
        <w:t>Invited Panel</w:t>
      </w:r>
      <w:r>
        <w:rPr>
          <w:rFonts w:cs="Times New Roman" w:ascii="Times New Roman" w:hAnsi="Times New Roman"/>
          <w:sz w:val="24"/>
          <w:szCs w:val="24"/>
        </w:rPr>
        <w:t xml:space="preserve"> conducted at the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of the </w:t>
        <w:tab/>
        <w:t>National Institute for the Psychotherapies (NIP) Annual Conference, New York, NY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 xml:space="preserve">Where is culture located in the migration of psychoanalytic theory </w:t>
        <w:tab/>
        <w:t>and technique in practice?</w:t>
      </w:r>
      <w:r>
        <w:rPr>
          <w:rFonts w:cs="Times New Roman" w:ascii="Times New Roman" w:hAnsi="Times New Roman"/>
          <w:sz w:val="24"/>
          <w:szCs w:val="24"/>
        </w:rPr>
        <w:t xml:space="preserve">  In G. Boulanger (Chair), Collisions between cultures and </w:t>
        <w:tab/>
        <w:t xml:space="preserve">techniques. (Discussant)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nel conducted at the annual meeting of the Division of </w:t>
        <w:tab/>
        <w:t>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4).  </w:t>
      </w:r>
      <w:r>
        <w:rPr>
          <w:rFonts w:cs="Times New Roman" w:ascii="Times New Roman" w:hAnsi="Times New Roman"/>
          <w:i/>
          <w:sz w:val="24"/>
          <w:szCs w:val="24"/>
        </w:rPr>
        <w:t>Working multiculturally as a psychoanalytic practitione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aster Class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Division of Psychoanalysis,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3). 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Traumatic experience and ethnic identity: Integrating psychoanalytic and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multicultural perspectives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F. Summers (Chair), Complexity in unconscious ethnic identity-A psychoanalytic addition to multicultural psychotherapy.  Symposium conducted at the annual meeting of the American Psychological Association, Honolulu, HI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A focus on the interpersonal aspects of multicultural education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ab/>
        <w:t>training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n Infusing diversity into psychology curricula-Methods, resources, and challenges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Chair &amp; Discussant).  Symposium conducted at the annual meeting of the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, Honolulu, HI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3). </w:t>
      </w:r>
      <w:r>
        <w:rPr>
          <w:rFonts w:cs="Times New Roman" w:ascii="Times New Roman" w:hAnsi="Times New Roman"/>
          <w:i/>
          <w:sz w:val="24"/>
          <w:szCs w:val="24"/>
        </w:rPr>
        <w:t>Being a culturally sensitive practition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Presenta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ducted at The Women and Psychotherapy Conference, Harvard Medical Schoo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ston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rauma, the therapist’s privilege, and self-examination in psychotherap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with immigra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D. Debiak (Chair), Immigration and the intergenerational transmis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trauma.  (Discussant).  Panel conducted at the annual meeting of the Division of Psychoanalysi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orking at the frontiers of nothingness: The struggle to develop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subjectivit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) (Keynote Presenter: Riccardo Lombardi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meeting of the Division of Psychoanalysis,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e, racism, and witnessing in psychotherapy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, Racism and othering. 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 &amp; Discussant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sychoanalysis, 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laudius, M.*, Deshpande, A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tic perspectives in 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urban school: Experiences of adolescents and their peer mentors.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D. Ramirez (Chair)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analysis in community settings: National and international perspectives.  Panel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meeting of the Division of Psychoanalysis,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3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Education issues in the immigrant context: Directions for research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intervention. </w:t>
      </w:r>
      <w:r>
        <w:rPr>
          <w:rFonts w:cs="Times New Roman" w:ascii="Times New Roman" w:hAnsi="Times New Roman"/>
          <w:sz w:val="24"/>
          <w:szCs w:val="24"/>
        </w:rPr>
        <w:t xml:space="preserve">In M. Vasquez (Chair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Immigration at the crossroads: Setting directions fo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actice, education, and research. Paper presented at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sociation National Multicultural Conference and Summit, Houston, TX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laudius, M.*, Sathasivam-Rueckert, N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2013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erceived discrimin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nd depression among immigrant youth: Race, ethnic identity, and coping.</w:t>
      </w:r>
      <w:r>
        <w:rPr>
          <w:rFonts w:eastAsia="Calibri" w:cs="Times New Roman" w:ascii="Times New Roman" w:hAnsi="Times New Roman"/>
          <w:sz w:val="24"/>
          <w:szCs w:val="24"/>
        </w:rPr>
        <w:t xml:space="preserve"> Poster present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onducted at the American Psychological Association National Multicultural Conference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ummit, Houston, TX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athasivam-Rueckert, N.*, Claudius, M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dolescents’ exposure to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violence and substance use: The role of ethnic identity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sentation conducted at the annual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versity Challenge, The Institute for the Study and Promotion of Race and Culture, Bosto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llege, 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mmala-Narra, P. </w:t>
      </w:r>
      <w:r>
        <w:rPr>
          <w:rFonts w:cs="Times New Roman" w:ascii="Times New Roman" w:hAnsi="Times New Roman"/>
          <w:sz w:val="24"/>
          <w:szCs w:val="24"/>
        </w:rPr>
        <w:t xml:space="preserve">(2012). </w:t>
      </w:r>
      <w:r>
        <w:rPr>
          <w:rFonts w:cs="Times New Roman" w:ascii="Times New Roman" w:hAnsi="Times New Roman"/>
          <w:i/>
          <w:sz w:val="24"/>
          <w:szCs w:val="24"/>
        </w:rPr>
        <w:t>Racial dynamics in practice and supervision</w:t>
      </w:r>
      <w:r>
        <w:rPr>
          <w:rFonts w:cs="Times New Roman" w:ascii="Times New Roman" w:hAnsi="Times New Roman"/>
          <w:sz w:val="24"/>
          <w:szCs w:val="24"/>
        </w:rPr>
        <w:t>.  In Tea for three: Racial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atch and cross-racial dynamics among client, therapist, and supervisor (Discussant).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meeting of the American Psychological Associat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Immigration, race, and disparities: Health care, education, employment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, 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A feminist and multicultural approach to experiences of trafficking among</w:t>
        <w:tab/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women and girl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Recovery of trafficked and enslaved women and children in Ghana, India,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nd the United States: Current research (Discussant).  Symposium conducted at the annu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eting of the American Psychological Association, 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>Sathasivam-Rueckert, N.*, Claudius, M.*, &amp;</w:t>
      </w:r>
      <w:r>
        <w:rPr>
          <w:rFonts w:cs="Times New Roman" w:ascii="Times New Roman" w:hAnsi="Times New Roman"/>
          <w:b/>
          <w:sz w:val="24"/>
          <w:szCs w:val="24"/>
        </w:rPr>
        <w:t xml:space="preserve"> Tummala-Narra, P. </w:t>
      </w:r>
      <w:r>
        <w:rPr>
          <w:rFonts w:cs="Times New Roman" w:ascii="Times New Roman" w:hAnsi="Times New Roman"/>
          <w:sz w:val="24"/>
          <w:szCs w:val="24"/>
        </w:rPr>
        <w:t xml:space="preserve">(2012).  </w:t>
      </w:r>
      <w:r>
        <w:rPr>
          <w:rFonts w:cs="Times New Roman" w:ascii="Times New Roman" w:hAnsi="Times New Roman"/>
          <w:i/>
          <w:sz w:val="24"/>
          <w:szCs w:val="24"/>
        </w:rPr>
        <w:t xml:space="preserve">Exposure to violence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ubstance use in adolescence: The role of gender and social class.</w:t>
      </w:r>
      <w:r>
        <w:rPr>
          <w:rFonts w:cs="Times New Roman" w:ascii="Times New Roman" w:hAnsi="Times New Roman"/>
          <w:sz w:val="24"/>
          <w:szCs w:val="24"/>
        </w:rPr>
        <w:t xml:space="preserve">  Poster presentati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ducted at </w:t>
      </w:r>
      <w:r>
        <w:rPr>
          <w:rFonts w:eastAsia="Calibri" w:cs="Times New Roman" w:ascii="Times New Roman" w:hAnsi="Times New Roman"/>
          <w:sz w:val="24"/>
          <w:szCs w:val="24"/>
        </w:rPr>
        <w:t>the annual meeting of the American Psychological Association,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laudius, M.*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uslim international students in the U.S.: Chang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 xml:space="preserve">selves and the role of religion. </w:t>
      </w:r>
      <w:r>
        <w:rPr>
          <w:rFonts w:cs="Times New Roman" w:ascii="Times New Roman" w:hAnsi="Times New Roman"/>
          <w:sz w:val="24"/>
          <w:szCs w:val="24"/>
        </w:rPr>
        <w:t xml:space="preserve">Poster presentation conducted at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the annu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i, Z., Kim, E., Sundaram, S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ternational students’ supervis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experiences in counseling and clinical psychology program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ter presentation </w:t>
      </w:r>
      <w:r>
        <w:rPr>
          <w:rFonts w:eastAsia="Calibri" w:cs="Times New Roman" w:ascii="Times New Roman" w:hAnsi="Times New Roman"/>
          <w:sz w:val="24"/>
          <w:szCs w:val="24"/>
        </w:rPr>
        <w:t xml:space="preserve">conducted at </w:t>
        <w:tab/>
        <w:t>the annual meeting of the American Psychological Associati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rlando, F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Who and what we believe in: Exploring spiritual and religiou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dentity in therap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nvited Panel </w:t>
      </w:r>
      <w:r>
        <w:rPr>
          <w:rFonts w:cs="Times New Roman" w:ascii="Times New Roman" w:hAnsi="Times New Roman"/>
          <w:sz w:val="24"/>
          <w:szCs w:val="24"/>
        </w:rPr>
        <w:t xml:space="preserve">(co-presenter Ana-Maria Rizzuto) conducted at T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ctice of Psychotherapy: Patients in Context Conference, Harvard Medical Schoo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oston, M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man, A. G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b/>
          <w:sz w:val="24"/>
          <w:szCs w:val="24"/>
        </w:rPr>
        <w:t>Tummala-Narra, P.</w:t>
      </w:r>
      <w:r>
        <w:rPr>
          <w:rFonts w:cs="Times New Roman" w:ascii="Times New Roman" w:hAnsi="Times New Roman"/>
          <w:sz w:val="24"/>
          <w:szCs w:val="24"/>
        </w:rPr>
        <w:t xml:space="preserve">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Asian Indians discriminate too: Racism </w:t>
        <w:tab/>
        <w:t>conceptualized.</w:t>
      </w:r>
      <w:r>
        <w:rPr>
          <w:rFonts w:cs="Times New Roman" w:ascii="Times New Roman" w:hAnsi="Times New Roman"/>
          <w:sz w:val="24"/>
          <w:szCs w:val="24"/>
        </w:rPr>
        <w:t xml:space="preserve"> In R. Mahalingam (Chair), Culture, Gender, and Perceived </w:t>
        <w:tab/>
        <w:t xml:space="preserve">Discrimination of Asian Indian Immigrants: An intersectionality perspective. Paper </w:t>
        <w:tab/>
        <w:t xml:space="preserve">presented at the Second Biennial Conference of the Society for the Psychological Study </w:t>
        <w:tab/>
        <w:t>of Ethnic Minority Issues, American Psychological Association, Ann Arbor, 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itting in and figuring it out: Creative identity formation for early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linic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analysis, American Psychological Association, 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reating and recreating the self: The inner life of the immigrant orig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psychoanalytic practition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Division of Psychoanalysis, American Psychological Association, 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Immigration and traumatic experi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Immigration: Some theoret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d clinical issues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 of the Division 39 Immigration Task For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nual meeting of the Division of Psychoanalysis, American Psychological Association, Sant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dynamics of race, racism, and racial politics in the United Stat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Discussant).  In the Bedeviled states of mind: Understanding why people mobilize against thei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terests (Featured Speaker: Bryant Welch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the Division of Psychoanalysis, American Psychological Association, 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2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sychoanalysis and the power of narrative: Experiences of immi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origin adolescents in an urban high school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 So, what do we know?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t the annual meeting of the Division of Psychoanalysis,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anta Fe, NM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man, A.G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Davidson, A.K.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role of race and racism in Asia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Indians’ live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resentation conducted at the annual Diversity Challenge, The Institute for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tudy and Promotion of Race and Culture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Liu, T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Li, Z.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Gender and ethnic differences in exposure to violenc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and its impact on the emotional well-being of adolescent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Poster presentation conducted at the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nual 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thasivam-Rueckert, N.*, Dancy, B., Liu, T., Popat, A., &amp;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Does gende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matter? Depression and anxiety among Asian immigrant youth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resentation conducted at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nual Diversity Challenge, The Institute for the Study and Promotion of Race and Cultur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Education issues in the immigrant context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Humanizing the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ehumanized: Psychological implications of the immigration experience (Chair: Lillian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idential Pro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sychological Association, 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>Relational experiences of trauma survivors engaged in psychotherap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Narratives of trauma survivors in treatment: Recovery and resilience (Discussant: Jaine Darwin).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ymposium conducted at the annual meeting of the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 </w:t>
      </w:r>
      <w:r>
        <w:rPr>
          <w:rFonts w:eastAsia="Calibri" w:cs="Times New Roman" w:ascii="Times New Roman" w:hAnsi="Times New Roman"/>
          <w:i/>
          <w:sz w:val="24"/>
          <w:szCs w:val="24"/>
        </w:rPr>
        <w:t>Becoming a psychotherapist: Discovering the self amidst cultural shif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Women psychotherapists: The journey of female healers (Chair: Lillian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ymposium conducted at the annual meeting of the American Psychological Associ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ashington, 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inger, R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Esposito, J., &amp; Ash, S. (2011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ulticultural competency from th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linician’s perspective: Challenges and opportunities in working with ethnic minority cli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oster presented at the annual meeting of the American Psychological Association, Washing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athasivam-Rueckert, N.*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Sundaram, S. (2011).  </w:t>
      </w:r>
      <w:r>
        <w:rPr>
          <w:rFonts w:eastAsia="Calibri" w:cs="Times New Roman" w:ascii="Times New Roman" w:hAnsi="Times New Roman"/>
          <w:i/>
          <w:sz w:val="24"/>
          <w:szCs w:val="24"/>
        </w:rPr>
        <w:t>Voices of older South As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oster presented at the annual meeting of the American Psychological Association, Washing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DC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tersection of religion, spirituality, and minority status in psychoanalytic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therap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How the spiritual matters in psychoanalytic practice: Identity and growt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Discussant: Marilyn Charles). Symposium conducted at the annual meeting of the Divis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f 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1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Multiple jeopardy: A clinical case discussion of the intersection of race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ethnicity, religion, and sexual ori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eeting of the Division of Psychoanalysis, American Psychological Association, New York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>The psychodynamics of clinical training on race and cultur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Address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annual Diversity Challenge, The Institute for the Study and Promotion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Race and Culture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rane, L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Singer, R.*, Lambe, S.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ive supervision: A multicultural,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relational psychoanalytic approach</w:t>
      </w:r>
      <w:r>
        <w:rPr>
          <w:rFonts w:eastAsia="Calibri" w:cs="Times New Roman" w:ascii="Times New Roman" w:hAnsi="Times New Roman"/>
          <w:sz w:val="24"/>
          <w:szCs w:val="24"/>
        </w:rPr>
        <w:t>. Workshop conducted at the annual Diversity Challenge, The Institute for the Study and Promotion of Race and Culture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applications in a diverse societ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What is analysis?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Discussant: Jody Messler Davies).  </w:t>
      </w:r>
      <w:r>
        <w:rPr>
          <w:rFonts w:eastAsia="Calibri" w:cs="Times New Roman" w:ascii="Times New Roman" w:hAnsi="Times New Roman"/>
          <w:b/>
          <w:sz w:val="24"/>
          <w:szCs w:val="24"/>
        </w:rPr>
        <w:t>Steering Committee 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eting of the Division of Psychoanalysis,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hy should the politics of race and immigration matter to psychoanalysis?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Critical incidents: Psychoanalytic perspectives on the politics of being multicultural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ultiracial (Discussant: Neil Altman)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Division of Psychoanalysis, American Psychological Association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10). </w:t>
      </w:r>
      <w:r>
        <w:rPr>
          <w:rFonts w:eastAsia="Calibri" w:cs="Times New Roman" w:ascii="Times New Roman" w:hAnsi="Times New Roman"/>
          <w:i/>
          <w:sz w:val="24"/>
          <w:szCs w:val="24"/>
        </w:rPr>
        <w:t>Attachment and the negotiation of prejudice among women of color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How attachment theory can help us understand prejudice (Chair: Christopher Bonovitz,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scussant: Ricardo Ainslie). Symposium conducted at the annual meeting of the Division of Psychoanalysis, American Psychological Association, Chicago, IL.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esearch and clinical perspectives on South Asian Americans’ experience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of racism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annual Diversity Challenge, The Institute for the Study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omotion of Race and Culture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 </w:t>
      </w:r>
      <w:r>
        <w:rPr>
          <w:rFonts w:eastAsia="Calibri" w:cs="Times New Roman" w:ascii="Times New Roman" w:hAnsi="Times New Roman"/>
          <w:i/>
          <w:sz w:val="24"/>
          <w:szCs w:val="24"/>
        </w:rPr>
        <w:t>The need for diversity in existential and humanistic psycholog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panel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annual meeting of the Society for Humanistic Psychology, American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, Colorado Springs, CO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Greene, B., Fine, M., </w:t>
      </w:r>
      <w:r>
        <w:rPr>
          <w:rFonts w:cs="Times New Roman" w:ascii="Times New Roman" w:hAnsi="Times New Roman"/>
          <w:sz w:val="24"/>
          <w:szCs w:val="24"/>
        </w:rPr>
        <w:t>Comas-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, L., &amp; Brown, L.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rom margins to </w:t>
      </w:r>
    </w:p>
    <w:p>
      <w:pPr>
        <w:pStyle w:val="Normal"/>
        <w:spacing w:lineRule="auto" w:line="240" w:before="0" w:after="0"/>
        <w:ind w:left="720"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center: Feminist psychology discourse and social justice in the Sherif tradi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iscussant).  Symposium conducted at the annual meeting of the American Psychological Association, Toronto, ON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ner and outer realities of immigrants: Race, religion, and social class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nel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Division of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Psychoanalysis, American Psychological Association, San Antonio, TX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cculturation, identity, and catastrophic change: Integrating lessons from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analysis and literatu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Discussant). Symposium conducted at the annual meeting of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Division of Psychoanalysis, American Psychological Association, San Antonio, TX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amirez, D., </w:t>
      </w: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Brown, T., Lippman, P., Whilde, M., Eng, W., &amp; Charles, M.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>Exploring the cultural contexts of early career issues</w:t>
      </w:r>
      <w:r>
        <w:rPr>
          <w:rFonts w:eastAsia="Calibri" w:cs="Times New Roman" w:ascii="Times New Roman" w:hAnsi="Times New Roman"/>
          <w:sz w:val="24"/>
          <w:szCs w:val="24"/>
        </w:rPr>
        <w:t>.  Roundtable Discussion conducted at the annual meeting of the Division of Psychoanalysis, American Psychological Association, San Antonio, TX.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Inman, A.G., &amp; Crane, L.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sian Americans’ experiences of race: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Negotiation of identity and relationship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Roundtable Discussion conducted at the Nation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Multicultural Conference and Summit of the American Psychological Association, New Orleans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L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Greene, B., &amp; Brown, L. (2009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Where does social context lie in perceptions of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social justice?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 and Discussant). Symposium conducted at the National Multicultur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onference and Summit of the American Psychological Association, New Orleans, L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and humanistic perspectives on conflict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n Rediscovering the common ground of psychoanalysis and humanistic psychology (S. Rubi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K. Schneider, N. McWilliams, E. Craig).  Conversation hour conducted at the annual meeting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the American Psychological Association, Boston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man, A.G., Ettigi, S.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elationship between racism related stress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oping among Asian Indians in the U.S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Racism and its psychological correlates among Asi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mericans and their ethnic communities (Chair: Hyung Yoo). Symposium conducted at th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nnual meeting of the Asian 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eaching on diversity: Impasses, enactment, and tolerating the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unknown.</w:t>
      </w:r>
      <w:r>
        <w:rPr>
          <w:rFonts w:eastAsia="Calibri" w:cs="Times New Roman" w:ascii="Times New Roman" w:hAnsi="Times New Roman"/>
          <w:sz w:val="24"/>
          <w:szCs w:val="24"/>
        </w:rPr>
        <w:t xml:space="preserve"> In Uncertainty in training and supervisory contexts: Challenges for psychoanalytic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ducators and clinicians in training (Chair: Patricia Harney). Symposium conducted at the annual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eting of the Division of Psychoanalysis, American Psychological Association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8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Practicing what we preach: Where cultural competence meets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psychoanalytically oriented training and practi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)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nual meeting of the Division of Psychoanalysis, American Psychological Association, New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</w:t>
      </w:r>
      <w:r>
        <w:rPr>
          <w:rFonts w:eastAsia="Calibri" w:cs="Times New Roman" w:ascii="Times New Roman" w:hAnsi="Times New Roman"/>
          <w:i/>
          <w:sz w:val="24"/>
          <w:szCs w:val="24"/>
        </w:rPr>
        <w:t>Conceptualizing trauma and resilience across diverse contex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>Panel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sixth annual symposium on refugees and survivors of torture, Arab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Community Center for Economic and Social Services (ACCESS) Center for Psychosoci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Rehabilitation of Victims of Torture, and University of Michigan, Dearborn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Connecting through the internet:  Paradigmatic implications fo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Riding the high tech wave: How cyber-culture shifts psychotherapeutic work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(Chair).  Paper presen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sociation, San Francisco, C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7).  </w:t>
      </w:r>
      <w:r>
        <w:rPr>
          <w:rFonts w:eastAsia="Calibri" w:cs="Times New Roman" w:ascii="Times New Roman" w:hAnsi="Times New Roman"/>
          <w:i/>
          <w:sz w:val="24"/>
          <w:szCs w:val="24"/>
        </w:rPr>
        <w:t>Indian identity, female spirituality and psychoanalytic psychotherapy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Women of color’s spirituality: Impacting life and psychological practice (Chair: Lillian </w:t>
      </w:r>
      <w:r>
        <w:rPr>
          <w:rFonts w:cs="Times New Roman" w:ascii="Times New Roman" w:hAnsi="Times New Roman"/>
          <w:sz w:val="24"/>
          <w:szCs w:val="24"/>
        </w:rPr>
        <w:t>Comas-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íaz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meeting of the American Psycholog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ssociation, San Francisco, C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Harney, P., Harris, T., Harvey, M., &amp; Satiani, A. (2007).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Feminist perspective o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 xml:space="preserve">intersecting identitie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Chair).  Symposium conducted at the National Multicultural Conferenc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nd Summit of the American Psychological Association, Seattle, W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Freud’s model of the mind and its significance for modern lif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I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mbassador E. Nowotny (Chair), Freud’s place in our minds: A day of reflection on Sigmund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Freud’s significance in the 2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century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ganized by American Academy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f Psychoanalysis and Dynamic Psychiatry, American Psychoanalytic Association, America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sychological Association (Div. 39), National Membership Committee on Psychoanalysis i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linical Social Work, and Embassy of Austria, Embassy of Austria, Washington, DC. 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kin color and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In Race on the outside: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Implications of racial features in psychotherapy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annu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eting of the American Psychological Association, New Orleans, LA. 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Helms, J., Neal-Barnett, A., &amp; Vazquez, L.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hat we know from research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on racial features and identity development </w:t>
      </w:r>
      <w:r>
        <w:rPr>
          <w:rFonts w:eastAsia="Calibri" w:cs="Times New Roman" w:ascii="Times New Roman" w:hAnsi="Times New Roman"/>
          <w:sz w:val="24"/>
          <w:szCs w:val="24"/>
        </w:rPr>
        <w:t xml:space="preserve">(Chair)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Symposium</w:t>
      </w:r>
      <w:r>
        <w:rPr>
          <w:rFonts w:eastAsia="Calibri" w:cs="Times New Roman" w:ascii="Times New Roman" w:hAnsi="Times New Roman"/>
          <w:sz w:val="24"/>
          <w:szCs w:val="24"/>
        </w:rPr>
        <w:t xml:space="preserve"> conduc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nnual meeting of the American Psychological Association, New Orleans, L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Negotiating women’s diverse identities: Implications of feminist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perspectives for clinical practice and resear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(Chair).  Paper presented at the meeting of the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Association for Women in Psychology, Ypsilanti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6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When the patient is the institution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reating specialized services for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immigra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aper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sented at the American Psychological Association Expert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mmit on Immigration, San Antonio, TX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5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Racism at the individual and systemic levels in the teaching an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supervision of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Paper presented at the annual Teachers College Winter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Roundtable, Columbia University, New York, NY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5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Skin color and the therapeutic relationship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tional Multicultural Conference and Summit of the American Psychological Associat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Hollywood, C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3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How similar and how different are we?: Making sense of ethnic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difference in the therapeutic dyad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In D. Morris (Chair), Cultural identifications and clashes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 the therapeutic relationship: Holding hope in the face of cultural divergence and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vergence.  Invited symposium conducted at the annual meeting of the Division of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Psychoanalysis, American Psychological Association, Minneapolis, MN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2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ddressing political and racial terror in psychotherapy with women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survivor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Paper presented at the Conference on Learning from Women, Harvard Medica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Laria, A. (2002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linical competence in a multicultural context: Moving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beyond cultural stereotypes and recipe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Workshop</w:t>
      </w:r>
      <w:r>
        <w:rPr>
          <w:rFonts w:eastAsia="Calibri" w:cs="Times New Roman" w:ascii="Times New Roman" w:hAnsi="Times New Roman"/>
          <w:sz w:val="24"/>
          <w:szCs w:val="24"/>
        </w:rPr>
        <w:t xml:space="preserve"> for the Massachusetts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ical Association, New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2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reating South Asians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</w:t>
      </w:r>
    </w:p>
    <w:p>
      <w:pPr>
        <w:pStyle w:val="Normal"/>
        <w:spacing w:lineRule="auto" w:line="240" w:before="0" w:after="0"/>
        <w:ind w:left="840" w:right="-720" w:hanging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analytic Center of Philadelphia and the South Asian American Forum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0" w:right="-720" w:hanging="8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1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Cultural identity and transference dynamics in group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40" w:right="-720" w:hanging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rkshop conducted at the meeting of the American Group Psychotherapy Association, </w:t>
      </w:r>
    </w:p>
    <w:p>
      <w:pPr>
        <w:pStyle w:val="Normal"/>
        <w:spacing w:lineRule="auto" w:line="240" w:before="0" w:after="0"/>
        <w:ind w:left="840" w:right="-720" w:hanging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2001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Women of color in films and video-documentaries: Images of South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Asian women in film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National Multicultural Conference and Summit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I of the American Psychological Association, Santa Barbara, CA.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9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Issues in psychodynamic psychotherapy with Asian Indian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esented at the meeting of the American Psychological Associati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9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dolescent violence: Sociocultural, family, and individual variable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nvited Presenta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Forum on Adolescent Violence at the State University of New York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bany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ummala-Narra, P.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&amp; Melnick, S. (1998)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Finding safe attachment in the wake of trauma: A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multidimensional approach to recovery and reconnectio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</w:t>
      </w:r>
    </w:p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 the International Society for Traumatic Stress Studies, Washington, D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-Narr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ilingualism and biculturalism in psychotherapy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eting of the Association for Women in Psychology, Baltimore, MD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Relational theory in South Asian context: Dynamics of identity development in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>college student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Invited Discussant</w:t>
      </w:r>
      <w:r>
        <w:rPr>
          <w:rFonts w:eastAsia="Calibri" w:cs="Times New Roman" w:ascii="Times New Roman" w:hAnsi="Times New Roman"/>
          <w:sz w:val="24"/>
          <w:szCs w:val="24"/>
        </w:rPr>
        <w:t xml:space="preserve"> at the Stone Center, Wellesley College, Wellesley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8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Assessing trauma recovery and resilience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Paper presented at the Conferenc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n Learning from Women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7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linical dilemmas in the assessment and treatment of trauma: A stages by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dimensions model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of the International Society for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aumatic Stress Studies, Montreal, Quebec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&amp; Harney, P. (1997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).  Safe attachment and recovery status in trauma survivors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per presented at the meeting of the International Family Violence Research Conference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urham, NH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7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Impact of the mother-daughter relationship on object relations and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depression in women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of the Harvard Medical School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sell Lecture/Research Conference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5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analysis of gender and culture in transference and counter-transfer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aper presented at the meeting of the Michigan Psychoanalytic Council Graduate Stud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Forum, Ann Arbor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ummala, P.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994).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he relationship between locus of control and guilt:  A cross-cultural</w:t>
      </w:r>
    </w:p>
    <w:p>
      <w:pPr>
        <w:pStyle w:val="Normal"/>
        <w:spacing w:lineRule="auto" w:line="240" w:before="0" w:after="0"/>
        <w:ind w:right="-720" w:firstLine="9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perspective</w:t>
      </w:r>
      <w:r>
        <w:rPr>
          <w:rFonts w:eastAsia="Calibri" w:cs="Times New Roman" w:ascii="Times New Roman" w:hAnsi="Times New Roman"/>
          <w:sz w:val="24"/>
          <w:szCs w:val="24"/>
        </w:rPr>
        <w:t xml:space="preserve">. Paper presented at the meeting of the Midwestern Psychological Association, </w:t>
      </w:r>
    </w:p>
    <w:p>
      <w:pPr>
        <w:pStyle w:val="Normal"/>
        <w:spacing w:lineRule="auto" w:line="240" w:before="0" w:after="0"/>
        <w:ind w:right="-720" w:firstLine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" w:name="_Hlk102798737"/>
      <w:bookmarkEnd w:id="12"/>
      <w:r>
        <w:rPr>
          <w:rFonts w:eastAsia="Calibri" w:cs="Times New Roman" w:ascii="Times New Roman" w:hAnsi="Times New Roman"/>
          <w:b/>
          <w:sz w:val="24"/>
          <w:szCs w:val="24"/>
        </w:rPr>
        <w:t xml:space="preserve">Invited Lectures and Workshop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024</w:t>
        <w:tab/>
        <w:t>“</w:t>
      </w:r>
      <w:r>
        <w:rPr>
          <w:rFonts w:eastAsia="Calibri" w:cs="Times New Roman" w:ascii="Times New Roman" w:hAnsi="Times New Roman"/>
          <w:sz w:val="24"/>
          <w:szCs w:val="24"/>
        </w:rPr>
        <w:t>Community-based interventions from a psychodynamic perspective,”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Presentation, </w:t>
      </w:r>
      <w:r>
        <w:rPr>
          <w:rFonts w:eastAsia="Calibri" w:cs="Times New Roman" w:ascii="Times New Roman" w:hAnsi="Times New Roman"/>
          <w:sz w:val="24"/>
          <w:szCs w:val="24"/>
        </w:rPr>
        <w:t xml:space="preserve">Center for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Urban Community Services, Janian Medical Care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4</w:t>
        <w:tab/>
        <w:t>“Personality, stereotypes, and sociocultural trauma: Psychoanalytic theory and practice,”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ulticultural Forum Grand Rounds, Chestnut Hill College, Philadelphia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24</w:t>
        <w:tab/>
        <w:t xml:space="preserve">“Can we decolonize psychoanalytic theory?” Presentation, Western New England Institute of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sychoanalysis, New Haven, CT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24</w:t>
        <w:tab/>
        <w:t xml:space="preserve">“Othering enactments,” Presentation, Faculty Development Workshop, Boston Psychoanalytic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ociety and Institute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024</w:t>
        <w:tab/>
        <w:t xml:space="preserve">“Culturally informed psychodynamic psychotherapy in the immigrant context.” Presentat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John Jay College of Criminal Justice, The City University of New York, New York, N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4</w:t>
        <w:tab/>
        <w:t xml:space="preserve">“Multicultural aspects of psychoanalysis: Engaging with sociocultural trauma.” Webinar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sentation, International Psychoanalytic Associa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>“Sociocultural trauma from a psychodynamic perspective.” Workshop Presentatio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University of Cincinnati Counseling and Psychological Services, Cincinnati, OH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>“Racial trauma among immigrants: A psychodynamic perspective,” Presentation, Rosalynn Carter Fellowship Program for Mental Health Journalism, The Carter Center, Atlanta, GA.</w:t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>“A decolonizing approach to community and care,” Roundtable Presentation, Kilachand Honors College, Boston University, Boston, M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 xml:space="preserve">“Navigating racial and cultural identity in an immigrant context,” Presentation, </w:t>
      </w:r>
      <w:r>
        <w:rPr>
          <w:rFonts w:cs="Times New Roman" w:ascii="Times New Roman" w:hAnsi="Times New Roman"/>
          <w:sz w:val="24"/>
          <w:szCs w:val="24"/>
        </w:rPr>
        <w:t>Leon Nicks Identity Dialogue, The Center for Multicultural Training in Psychology, Boston University Medical Center, Boston, M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>“</w:t>
      </w:r>
      <w:bookmarkStart w:id="13" w:name="_Hlk133131870"/>
      <w:r>
        <w:rPr>
          <w:rFonts w:eastAsia="Calibri" w:cs="Times New Roman" w:ascii="Times New Roman" w:hAnsi="Times New Roman"/>
          <w:sz w:val="24"/>
          <w:szCs w:val="24"/>
        </w:rPr>
        <w:t>Freud and the legacy of colonization in an Indian American psychoanalytic experience</w:t>
      </w:r>
      <w:bookmarkEnd w:id="13"/>
      <w:r>
        <w:rPr>
          <w:rFonts w:eastAsia="Calibri" w:cs="Times New Roman" w:ascii="Times New Roman" w:hAnsi="Times New Roman"/>
          <w:sz w:val="24"/>
          <w:szCs w:val="24"/>
        </w:rPr>
        <w:t>,” Presentation in the panel, “</w:t>
      </w:r>
      <w:r>
        <w:rPr>
          <w:rFonts w:eastAsia="Calibri" w:cs="Times New Roman" w:ascii="Times New Roman" w:hAnsi="Times New Roman"/>
          <w:bCs/>
          <w:color w:val="242424"/>
          <w:sz w:val="24"/>
          <w:szCs w:val="24"/>
          <w:shd w:fill="FFFFFF" w:val="clear"/>
        </w:rPr>
        <w:t>Contemporary émigré experience and psychoanalysis,” in Roundtable Series “Refugees and Immigrants: Their experience and contribution to psychoanalysis in North America,” The Austen Riggs Center and The Sigmund Freud Museum in Vienna.</w:t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 xml:space="preserve">“Racial trauma, Indian Americans, and psychodynamic psychotherapy,” Presentatio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night Science Journalism Program, Massachusetts Institute of Technology, Cambridge, M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>“What is cultural competence from a psychoanalytic perspective?” Presentation, American Psychological Association Book Nook Webinar Series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 xml:space="preserve">“Personality, culture, and context in psychoanalytic psychotherapy,” Workshop Presentation,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The Massachusetts Association for Psychoanalytic Psychology (MAPP), Boston, MA.</w:t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>“Immigrant mental health: Adapting psychodynamic, CBT, and systemic approaches,” Webinar Presentation, The Anxiety and Depression Association of America (with Rachel Singer &amp; Juana Osorio Ramirez)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 xml:space="preserve">“What does implication mean for racial minority immigrants?” Presentation, Centre for Training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in Psychotherapy, Toronto, ON, Canada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Addressing racial trauma in psychodynamic psychotherapy,” Presentation, Program for Psychotherapy, Department of Psychiatry, Cambridge Health Alliance/Harvard Medical School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Homesickness and adjusting to a new culture,” Presentation with Diya Kallivayalil, Ph.D., Mental Health Workshop Series, Asian University for Women, Chittagong, Bangladesh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 xml:space="preserve">“Culturally informed psychodynamic psychotherapy,” Presentation, Centre for Training i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therapy, Toronto, ON, Canad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 xml:space="preserve">“Relational spirituality, social justice, and cultural humility in clinical practice,” Workshop with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even Sandage, Ph.D., Therapy Training Boston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Can we decolonize psychoanalytic theory and practice?” Discussion with Author, BPSI Reads,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The Boston Psychoanalytic Society and Institute, New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 xml:space="preserve">“Racism in the context of immigration and displacement,” Presentation, The Red Clinic, Lond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.K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 xml:space="preserve">“Culturally informed psychodynamic approach to trauma,” Presentation, The Jed Foundat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ew York, NY.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Immigration and mental health,” Lecture, Immigration Advocates Network (IAN).</w:t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2022</w:t>
        <w:tab/>
        <w:t xml:space="preserve">“Understanding the immigrant experience: Trauma and xenophobia,” Lecture, Gilman 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, Maine Medical Center, Portland, ME. </w:t>
      </w:r>
    </w:p>
    <w:p>
      <w:pPr>
        <w:pStyle w:val="NormalWeb"/>
        <w:shd w:fill="FFFFFF" w:val="clear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Sociocultural considerations in mental health: The immigrant context,” Lecture, Town of Lexington Department of Human Services, Lexington, M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Trauma and Dissociation: Race,” Lecture, Toronto Institute for Contemporary Psychoanalysis, Toronto, Canad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Displacement, Migration, and Cultural Adjustment,” Lecture, Mental Health Lecture Series, Asian University for Women, Chittagong, Bangladesh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Racism and xenophobia: A psychoanalytic perspective,” Lecture, Department of Applied Psychology and Human Development, University of Toronto, Toronto, Ontario, C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“Exploring racism in psychoanalytic psychotherapy,” Lecture, Department of Psychology, Felician University, Lodi, NJ.</w:t>
      </w:r>
    </w:p>
    <w:p>
      <w:pPr>
        <w:pStyle w:val="Normal"/>
        <w:ind w:left="720" w:hanging="720"/>
        <w:rPr/>
      </w:pPr>
      <w:bookmarkStart w:id="14" w:name="_Hlk102798737"/>
      <w:bookmarkEnd w:id="14"/>
      <w:r>
        <w:rPr>
          <w:rFonts w:eastAsia="Calibri" w:cs="Times New Roman" w:ascii="Times New Roman" w:hAnsi="Times New Roman"/>
          <w:sz w:val="24"/>
          <w:szCs w:val="24"/>
        </w:rPr>
        <w:t>2021</w:t>
        <w:tab/>
        <w:t>“Reckoning with racism against Asian Americans,” Discussion of Kris Yi “Asian American Experience: Illusion of inclusion and dissociation of otherness,” Massachusetts Institute for Psychoanalysis, Brookline, MA.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>“Culturally informed therapeutic approaches,” Seminar Series on Race in Psychoanalysis, Postgraduate Programs in Psychoanalysis and Psychotherapy, Derner School of Psychology, Adelphi University.</w:t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 xml:space="preserve">“Dissociation in white nationalism,” Panelist, Discussion of </w:t>
      </w:r>
      <w:r>
        <w:rPr>
          <w:rFonts w:eastAsia="Calibri" w:cs="Times New Roman" w:ascii="Times New Roman" w:hAnsi="Times New Roman"/>
          <w:i/>
          <w:sz w:val="24"/>
          <w:szCs w:val="24"/>
        </w:rPr>
        <w:t>White Noise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cumentary (Director: Daniel Lombroso), Forum on Racial Justice and School of Social Work, Boston College, Chestnut Hill, MA.</w:t>
        <w:tab/>
      </w:r>
      <w:r>
        <w:rPr>
          <w:rFonts w:cs="Arial" w:ascii="Arial" w:hAnsi="Arial"/>
          <w:color w:val="183E50"/>
          <w:sz w:val="27"/>
          <w:szCs w:val="27"/>
          <w:shd w:fill="FFFFFF" w:val="clear"/>
        </w:rPr>
        <w:t> 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 xml:space="preserve">“The individuated ‘Dividual’ or what is culture good for?,” Live Supervision/Discussion, The Society of Fellows in the Liberal Arts at the University of Chicago, Depth Counseling, &amp; Yellowbrick Consultation, Chicago, IL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Challenges in multicultural education and supervision,” Presentation, Danielsen Institute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 Universit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Race and potential space in psychoanalytic psychotherapy,” Presentation/Discussion,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Swarthmore College Counseling and Psychological Services, Swarthmore, P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Racism and xenophobia in psychotherapy,” Presentation, Danielsen Institute, Boston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versity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Cultural competence, social justice, and the therapeutic relationship,” Presentation, Latinx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ntal Health Program, Cambridge Health Alliance/Harvard 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The COVID-19 Pandemic: Traumatic stress and coping,” Presentation, St. Columbkille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rtnership School, Brigh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Cultural competence in practice: Race, immigration, and trauma,” Presentation, Youth Villages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Approaching xenophobia in the therapeutic relationship,” Presentation, The Family Institute a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Northwestern Universit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Evanston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 xml:space="preserve">“Development of culturally informed researchers and practitioners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ocial Work </w:t>
        <w:tab/>
        <w:t xml:space="preserve">Professional Development Seminar, Cambridge Health Alliance/Harvard Medical School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Culturally informed psychoanalytic psychotherapy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Human Relations Servic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Wellesley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Integrating cultural competence in psychoanalytic education,” Faculty Development Seminar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assachusetts Institute for Psychoanalysis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Xenophobia in contemporary U.S. and psychoanalytic psychotherapy,” Presentation, Tuft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University Counseling and Mental Health Service, Medford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 xml:space="preserve">“Cultural competence in assessment and practice,” Continuing Education Workshop, Waysid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Youth and Family Support Network, Natick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Trauma, culture, and context,” Presentation, Atrius Health, Psychology Division, Auburndal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Racial, cultural, and socioeconomic considerations in working with survivors of trafficking,”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esentation, in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Listening to survivors: Building mental health services for women affected by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>commercial sexual exploitation through psychology and survivor professional collaborations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Exploratory Seminar at the Radcliffe Institute for Advanced Study, Harvard University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Culturally informed psychoanalytic psychotherapy,” Presentation and Case Discuss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Program for Psychotherapy, Department of Psychiatry, Cambridge Health Alliance/Harvar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Academic and teaching careers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frican American, Latino/a, Asian, Nativ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merican (ALANA) Psychology Training Program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18</w:t>
        <w:tab/>
        <w:t xml:space="preserve">“Bold Idea Webinar: Trauma in Immigrant &amp; Refugee Communities,” Webinar, Princet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lumni Corps &amp; Appleseed, Princeton, NJ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Gun violence in schools: Sharing critical insights and resources,” Panel Discussion, Lync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chool of Education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Traumatic stress in the immigrant experience,” Presentation, Fourteenth Annual Facul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cholars Luncheon, Immigration, acculturation, and educating the whole person. Lynch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f Education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Addressing multicultural issues in clinical supervision,” Presentation, </w:t>
      </w:r>
      <w:r>
        <w:rPr>
          <w:rFonts w:eastAsia="Calibri" w:cs="Times New Roman" w:ascii="Times New Roman" w:hAnsi="Times New Roman"/>
          <w:sz w:val="24"/>
          <w:szCs w:val="24"/>
        </w:rPr>
        <w:t xml:space="preserve">University Counsel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ervices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 xml:space="preserve">“Sociocultural oppression and the therapeutic relationship,” Grand Rounds Presentation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Brandeis Counseling Center, Brandeis University, Waltham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</w:t>
      </w:r>
      <w:r>
        <w:rPr>
          <w:rFonts w:cs="Times New Roman" w:ascii="Times New Roman" w:hAnsi="Times New Roman"/>
          <w:sz w:val="24"/>
          <w:szCs w:val="24"/>
        </w:rPr>
        <w:t>One year later: Immigrant trauma and how to deal with 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” Webinar, The Immigrant Learning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Center Public Education Institute, Malden, MA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Cultural context and psychoanalysis,” Discussant, Case Conference for Candidates, Chicago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itute for Psychoanalysis, Chicago, IL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</w:t>
      </w:r>
      <w:r>
        <w:rPr>
          <w:rFonts w:cs="Times New Roman" w:ascii="Times New Roman" w:hAnsi="Times New Roman"/>
          <w:sz w:val="24"/>
          <w:szCs w:val="24"/>
        </w:rPr>
        <w:t>Who are your immigrant and refugee students? A psychological profile</w:t>
      </w:r>
      <w:r>
        <w:rPr>
          <w:rFonts w:eastAsia="Calibri" w:cs="Times New Roman" w:ascii="Times New Roman" w:hAnsi="Times New Roman"/>
          <w:sz w:val="24"/>
          <w:szCs w:val="24"/>
        </w:rPr>
        <w:t xml:space="preserve">,” Online Workshop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mmigrant Student Success: Models and Tools for K-12 and Adult Educators, The Immigrant </w:t>
        <w:tab/>
        <w:t>Learning Center Public Education Institute, Malden, MA.</w:t>
      </w:r>
    </w:p>
    <w:p>
      <w:pPr>
        <w:pStyle w:val="Normal"/>
        <w:spacing w:lineRule="auto" w:line="240" w:before="0" w:after="0"/>
        <w:ind w:left="720" w:right="-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Attending to race and racism in the clinical encounter,” South Boston Behavioral Health</w:t>
        <w:tab/>
        <w:t>Clinic/Tufts Medical Center, Boston, 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Defining cultural competence,” Social Justice and Human Rights Series, Boston </w:t>
        <w:tab/>
        <w:t>Graduate School of Psychoanalysis, Brookline, MA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“Working with immigrants and refugees in clinical practice.” Continuing Education </w:t>
        <w:tab/>
        <w:t xml:space="preserve">Workshop, Wayside Youth and Family Support Network, Framingham, MA. 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17</w:t>
        <w:tab/>
        <w:t xml:space="preserve">“Gender-based oppression and mental health,” Presentation/Talkback, Emily Mann’s Mrs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Packard, Bridge Repertory Theater, Multicultural Arts Center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 xml:space="preserve">“Women of color in psychology,” Presentation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frican American, Latino/a, Asian, Nativ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American (ALANA) Psychology Training Program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Negotiating sociocultural identity in psychotherapy within the context of oppression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vilege,” </w:t>
      </w:r>
      <w:r>
        <w:rPr>
          <w:rFonts w:eastAsia="Calibri" w:cs="Times New Roman" w:ascii="Times New Roman" w:hAnsi="Times New Roman"/>
          <w:sz w:val="24"/>
          <w:szCs w:val="24"/>
        </w:rPr>
        <w:t>Presentation, University Counseling Services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 xml:space="preserve">“Socioemotional adjustment and identity of foreign-born students,” Online Workshop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 Student Success: Models and Tools for K-12 and Adult Educators, The Immigrant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Learning Center Public Education Institute, Malde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 xml:space="preserve">“Immigration, race, and the complexity of cultural identity,” Presentation, Massachusetts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Institute for Psychoanalysis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Culture and trauma” Presentation/Course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rauma Certificate Program, The Traum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Center at the Justice Resource Institute, Brooklin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Racism and psychotherapy” Presentation, Psychoanalytic Educational Forum of Bost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Immigrant identity: Mind and motivations of foreign-born students” Online Workshop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 Student Success: Models and Tools for K-12 and Adult Educators, The Immi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Learning Center Public Education Institute, Malde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Good stuff: Courage, gratitude, generosity, and forgiveness” Moderator, online continuing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education course led by Salman Akhtar, M.D., William James College, New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Trauma and mental health in the immigrant context” Presentation, Addiction Treatm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enter of New England, Brigh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 xml:space="preserve">“Culturally informed psychoanalytic practice: A case illustration” Case Conference, Departm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of Psychiatry, Cambridge Health Alliance/Harvard Medical School, Cambridge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 xml:space="preserve">“Accessing the right care: Immigration and mental health.” Presentation, Ninth Annual Facul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cholars Luncheon, Facing immigration today: Using research to inform policy and practice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Lynch School of Education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>“A culturally informed psychodynamic perspective with a college student population.”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sentation, University Counseling Services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Culture, context, and psychotherapy.” Case Conference, Department of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Psychiatry, Cambridge Health Alliance/Harvard 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Immigration, mental health, and cultural competence.” Presentation, Community Researc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ogram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Curriculum adaptation, identity and psychological well-being of immigrant high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tudents.” Webinar, </w:t>
      </w:r>
      <w:r>
        <w:rPr>
          <w:rFonts w:cs="Times New Roman" w:ascii="Times New Roman" w:hAnsi="Times New Roman"/>
          <w:sz w:val="24"/>
          <w:szCs w:val="24"/>
        </w:rPr>
        <w:t>The Immigrant Learning Center Public Education Institute, Malde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>“Understanding the psychological impact of migration and access to mental health care.”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ebinar, </w:t>
      </w:r>
      <w:r>
        <w:rPr>
          <w:rFonts w:cs="Times New Roman" w:ascii="Times New Roman" w:hAnsi="Times New Roman"/>
          <w:sz w:val="24"/>
          <w:szCs w:val="24"/>
        </w:rPr>
        <w:t>National Suicide Prevention Lifeline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Immigrant youth: Acculturation and mental health.”  Presentation, Supporting immigra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students in Massachusetts: Obstacles &amp; opportunities in practice, policy &amp; research conference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Immigrant Integration Lab, Graduate School of Social Work, Boston College, Chestnut, Hill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i/>
          <w:i/>
          <w:iCs/>
          <w:color w:val="800000"/>
          <w:sz w:val="24"/>
          <w:szCs w:val="24"/>
          <w:shd w:fill="F2E9CC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color w:val="800000"/>
          <w:sz w:val="24"/>
          <w:szCs w:val="24"/>
          <w:shd w:fill="F2E9CC" w:val="clear"/>
        </w:rPr>
      </w:pPr>
      <w:r>
        <w:rPr>
          <w:rFonts w:eastAsia="Calibri" w:cs="Times New Roman" w:ascii="Times New Roman" w:hAnsi="Times New Roman"/>
          <w:i/>
          <w:iCs/>
          <w:color w:val="800000"/>
          <w:sz w:val="24"/>
          <w:szCs w:val="24"/>
          <w:shd w:fill="F2E9CC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3   “Trauma, attachment, and substance abuse.”  Presentation, Brighton Marine Health Center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Brigh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“Acculturation and mental health among immigrants.” Presentation, Course on Immigrant and </w:t>
        <w:tab/>
        <w:t xml:space="preserve">Refugee Issues in the United States, Graduate School of Social Work, Boston College, Chestnu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migrant-origin college students: Experiences of the first and second generation.”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Presentation, Counseling and Mental Health Service, Tufts University, Medford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“Immigration and mental health.” Case Conference, Department of Psychiatry, Cambridg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Health Alliance/Harvard Medical School, Cambridge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“Immigrant adolescents in the educational context.” Presentation, Professional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dministrator Program (PSAP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quity symposium, Lynch School of Education, Boston College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estnut Hill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2     “Immigration and adolescent mental health.” Presentation, Department of Adolesc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Medicine, Boston Children’s Hospital/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 “What should clinicians know about practice with immigrant-origin clients.” Clinician’s Corner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Continuing Education Workshop (co-presenters Carola </w:t>
      </w:r>
      <w:r>
        <w:rPr>
          <w:rFonts w:eastAsia="Times-Roman;Times New Roman" w:cs="Times New Roman" w:ascii="Times New Roman" w:hAnsi="Times New Roman"/>
          <w:sz w:val="24"/>
          <w:szCs w:val="24"/>
        </w:rPr>
        <w:t>Suárez-Oroz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and Dina Birman)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American Psychological Association, Washington, DC. 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 xml:space="preserve">  “Clinical interventions with immigrant populations.” Continuing Education Workshop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Wayside Youth and Family Support Network, Framingham, MA.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 xml:space="preserve">  “Experiences of discrimination in the lives of immigrants in the U.S.” Case Conference,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partment of Psychiatry, Cambridge Health Alliance/Harvard Medical School, Cambridge, MA.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1 </w:t>
        <w:tab/>
        <w:t>“Contemporary career trajectories in clinical and counseling psychologists.” Presentation, Division of Psychology, Cambridge Health Alliance/Harvard Medical Schoo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 xml:space="preserve">“Relational experiences of survivors of complex post-traumatic stress disorder.” Present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Victims of Violence Program, Department of Psychiatry, Cambridge Health Alliance/Harvar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Medical School, Cambridge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1     “Clinicians, multicultural competency and ethnic minority clients.” Presentation, Sixth Annual Faculty Scholars Luncheon, Lynch School of Education, Boston College, Chestnut Hill, MA.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 xml:space="preserve">“Cultural competence in working with survivors of trauma.” Webinar, Institute for the Study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romotion of Race and Culture (ISPRC), Boston College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 xml:space="preserve">“The experience of race and racism among Asian Indians in the U.S.”  Presentation, Departmen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of Social/Personality Psychology and Department of Urban Education and Women's Studies,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The Graduate Center, City University of New York, New York, NY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09, </w:t>
        <w:tab/>
        <w:t xml:space="preserve"> “Cultural competence in working with immigrant communities.” Case Conference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0 </w:t>
        <w:tab/>
        <w:t>Department of Psychiatry, Cambridge Health Alliance/Harvard Medical School, Cambridge, 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,</w:t>
        <w:tab/>
        <w:t>“The role of culture and race in treatment with trauma survivors.” Trauma Seminar,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 xml:space="preserve">Victims of Violence Program, Cambridge Health Alliance/Harvard Medical School, </w:t>
      </w:r>
    </w:p>
    <w:p>
      <w:pPr>
        <w:pStyle w:val="Normal"/>
        <w:spacing w:lineRule="auto" w:line="240" w:before="0" w:after="0"/>
        <w:ind w:left="720" w:right="-720" w:firstLine="1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 xml:space="preserve">“Unconscious racism: Perspectives from psychoanalysis and social psychology.”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(Chair/Moderator). Massachusetts Institute of Psychoanalysis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 xml:space="preserve">“Race, social class, and culture in the therapeutic alliance.”  Case presentation (Discussant: Nei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Altman) Association for Psychoanalytic Thought, Farmington Hills, MI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 xml:space="preserve">“Spirituality and psychotherapy.” Case Conference, Department of Psychiatry and Behavioral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Neurosciences, Wayne State University, Detroit, MI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,</w:t>
        <w:tab/>
        <w:t xml:space="preserve">“Addressing diversity in the initial stages of psychological treatment.” Presentation,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>Psychological Clinic, University of Michigan, Ann Arbor, MI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</w:t>
        <w:tab/>
        <w:t xml:space="preserve">“Racial and cultural considerations in psychotherapy.” Presentation, Department of Psychiatry,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Cambridge Hospital, Cambridge, M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</w:t>
        <w:tab/>
        <w:t xml:space="preserve">  “Integrating social justice into counseling psychology: Implications for one’s own career </w:t>
      </w:r>
    </w:p>
    <w:p>
      <w:pPr>
        <w:pStyle w:val="Normal"/>
        <w:widowControl w:val="false"/>
        <w:spacing w:lineRule="auto" w:line="240" w:before="0" w:after="0"/>
        <w:ind w:left="8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velopment.” Boston College Department of Counseling, Developmental, and Educational Psychology, Chestnut Hill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“Transference and countertransference in a diverse therapist-patient relationship.” Presentation, </w:t>
      </w:r>
    </w:p>
    <w:p>
      <w:pPr>
        <w:pStyle w:val="Normal"/>
        <w:spacing w:lineRule="auto" w:line="240" w:before="0" w:after="0"/>
        <w:ind w:left="840" w:right="-720" w:firstLine="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 Series Conference on Diversity in Clinical Practice, Harvard Medical School, Boston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“The relevance of racial identity development in psychiatric treatment.”  Presentation, </w:t>
      </w:r>
    </w:p>
    <w:p>
      <w:pPr>
        <w:pStyle w:val="Normal"/>
        <w:widowControl w:val="false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Department of Psychiatry, Cambridge Hospital, Cambridge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02   </w:t>
        <w:tab/>
        <w:t xml:space="preserve"> “When attitudes clash: Values in the treatment.” Presentation, Department of Psychiatry, 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Massachusetts General Hospital, Boston, MA.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“Cultural dynamics in the supervisory encounter.” Presentation, Cambridge Series Conference 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n Supervision, 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“Psychotherapy with Asian American trauma survivors.” Presentation, Stone Center Counseling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enter, Wellesley College, Wellesley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“Asian American mental health: Issues in the development of clinical services.” Presentation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vard Medical School, Boston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  “Moving toward multicultural competence in mental health care II.” Conference Chair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Speaker, Department of Psychiatry, Cambridge Hospital, Cambridge, MA.</w:t>
      </w:r>
    </w:p>
    <w:p>
      <w:pPr>
        <w:pStyle w:val="Normal"/>
        <w:spacing w:lineRule="auto" w:line="240" w:before="0" w:after="0"/>
        <w:ind w:left="90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>“Moving toward multicultural competence in mental health care I.” Conference Chair and Speaker, Department of Psychiatry, 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 “Post-traumatic stress disorder: Diagnosis and treatment.” Presentation, Harvard Medic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School/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01     “Diversity and cultural competence.” Presentation, Department of Psychiatry, Cambridge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“Working with Asian American trauma survivors.” Presentation, Department of Psychiatry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Cambridge Hospital, 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“Testing with ethnic minorities.” Presentation, Department of Psychiatry, Cambridge Hospital, </w:t>
      </w:r>
    </w:p>
    <w:p>
      <w:pPr>
        <w:pStyle w:val="Normal"/>
        <w:spacing w:lineRule="auto" w:line="240" w:before="0" w:after="0"/>
        <w:ind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mbridg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</w:t>
        <w:tab/>
        <w:t xml:space="preserve">“The real politik of supervision.”  Presentation, Department of Psychiatry Supervisors’ Evening,  </w:t>
      </w:r>
    </w:p>
    <w:p>
      <w:pPr>
        <w:pStyle w:val="Normal"/>
        <w:spacing w:lineRule="auto" w:line="240" w:before="0" w:after="0"/>
        <w:ind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Cambridge Hospital, Cambridge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</w:t>
        <w:tab/>
        <w:t xml:space="preserve">  “Barriers to seeking mental health care in ethnic minority communities.” Presentation, Moun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720" w:hanging="0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Holyoke College Counseling Center, Mount Holyoke, MA.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9</w:t>
        <w:tab/>
        <w:t xml:space="preserve">   “Psychotherapy with diverse populations.”  Presentation, Massachusetts School of Professiona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Psychology, Boston, MA.</w:t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right="-720" w:hanging="9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8</w:t>
        <w:tab/>
        <w:t>“Multicultural issues in the treatment of Asian trauma survivors.” Presentation, Residents Multicultural Training Conference, Massachusetts General Hospital, Boston, M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15" w:name="_Hlk102798786"/>
      <w:bookmarkStart w:id="16" w:name="_Hlk102798786"/>
      <w:bookmarkEnd w:id="16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Medi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bookmarkStart w:id="17" w:name="_Hlk136329927"/>
      <w:bookmarkEnd w:id="17"/>
      <w:r>
        <w:rPr>
          <w:rFonts w:eastAsia="Calibri" w:cs="Times New Roman" w:ascii="Times New Roman" w:hAnsi="Times New Roman"/>
          <w:sz w:val="24"/>
          <w:szCs w:val="24"/>
        </w:rPr>
        <w:t>2024</w:t>
        <w:tab/>
        <w:tab/>
        <w:t>Brown Girl Magazine (Komal Gupta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modesty and purity expectations of South Asian women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color w:val="0066FF"/>
          <w:sz w:val="24"/>
          <w:szCs w:val="24"/>
        </w:rPr>
      </w:pPr>
      <w:hyperlink r:id="rId8">
        <w:r>
          <w:rPr>
            <w:rStyle w:val="InternetLink"/>
            <w:rFonts w:eastAsia="Calibri" w:cs="Times New Roman" w:ascii="Times New Roman" w:hAnsi="Times New Roman"/>
            <w:color w:val="0066FF"/>
            <w:sz w:val="24"/>
            <w:szCs w:val="24"/>
          </w:rPr>
          <w:t>https://browngirlmagazine.com/how-modesty-and-purity-standards-hurt-south-</w:t>
        </w:r>
      </w:hyperlink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color w:val="0066FF"/>
          <w:sz w:val="24"/>
          <w:szCs w:val="24"/>
        </w:rPr>
      </w:pPr>
      <w:r>
        <w:rPr>
          <w:rFonts w:eastAsia="Calibri" w:cs="Times New Roman" w:ascii="Times New Roman" w:hAnsi="Times New Roman"/>
          <w:color w:val="0066FF"/>
          <w:sz w:val="24"/>
          <w:szCs w:val="24"/>
        </w:rPr>
        <w:t>asian-women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66FF"/>
          <w:sz w:val="24"/>
          <w:szCs w:val="24"/>
        </w:rPr>
      </w:pPr>
      <w:r>
        <w:rPr>
          <w:rFonts w:eastAsia="Calibri" w:cs="Times New Roman" w:ascii="Times New Roman" w:hAnsi="Times New Roman"/>
          <w:color w:val="0066F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ab/>
        <w:t>Desi Girl Project Podcast (Soniya Gokhale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he influence of patriarchy and cultural expectations on Indian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merican women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color w:val="0066FF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  <w:shd w:fill="FFFFFF" w:val="clear"/>
          </w:rPr>
          <w:t>www.adesiwoman.com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66FF"/>
          <w:sz w:val="24"/>
          <w:szCs w:val="24"/>
        </w:rPr>
      </w:pPr>
      <w:r>
        <w:rPr>
          <w:rFonts w:eastAsia="Calibri" w:cs="Times New Roman" w:ascii="Times New Roman" w:hAnsi="Times New Roman"/>
          <w:color w:val="0066FF"/>
          <w:sz w:val="24"/>
          <w:szCs w:val="24"/>
        </w:rPr>
      </w:r>
      <w:bookmarkStart w:id="18" w:name="_Hlk136329927"/>
      <w:bookmarkStart w:id="19" w:name="_Hlk136329927"/>
      <w:bookmarkEnd w:id="1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ab/>
        <w:t>The Juggernaut (Allana Akhtar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cultural expectations of South Asian American wome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ab/>
        <w:t>The Boston Globe (Jessica Bartlett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racial bias and disparities in security measures in hospital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www.bostonglobe.com/2022/05/23/metro/black-patients-brigham-</w:t>
        </w:r>
      </w:hyperlink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omens-are-nearly-twice-likely-have-security-called-them-white-patients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ab/>
        <w:t>BU Experts, Medium, Boston University (Molly Gluck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burnout, mental health, and culturally informed suppor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uexperts.medium.com/mental-health-burnout-and-the-critical-need-for-</w:t>
        </w:r>
      </w:hyperlink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ulturally-informed-support-55291a1ef22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0" w:name="_Hlk102798786"/>
      <w:bookmarkStart w:id="21" w:name="_Hlk102798786"/>
      <w:bookmarkEnd w:id="2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>GBH News Boston (Meghan Smith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addressing mental health concerns of immigrant children and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adolescents in schools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www.wgbh.org/news/education/2021/11/09/for-immigrant-students-</w:t>
        </w:r>
      </w:hyperlink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ilingual-mental-health-care-is-essential-can-schools-meet-the-need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>Thriving with Thema Podcast (Thema Bryant-Davi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raumatic stress and trauma-informed interventio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>National Catholic Reporter (Elizabeth Eisenstadt Evan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pact of Covid-19 Pandemic on mental healt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www.ncronline.org/news/coronavirus/pandemic-stress-lingers-religious-</w:t>
        </w:r>
      </w:hyperlink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ations-can-help-people-manag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NBC News Boston (Alison King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election-related stres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Between Us: A Psychotherapy Podcast (John Totte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cultural competence from a relational perspectiv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0</w:t>
        <w:tab/>
        <w:tab/>
        <w:t>Attachment in adult relationships, Briana McWilliam, Inc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Interviewed on attachment and cultural competency, and culture, technology, and </w:t>
      </w:r>
    </w:p>
    <w:p>
      <w:pPr>
        <w:pStyle w:val="Normal"/>
        <w:widowControl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ttachment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outube/UBP0uvTdPLg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youtu.be/kZYRURekcPE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Immigration Nerds Podcast, Erickson Immigration Group (Ian Gaines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reating culturally imposed trauma within immigrant communiti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yer.captivate.fm/episode/7dd13326-b958-4c93-a20b-2405dda0f6c3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American Association of Retired Persons (AARP) (Vivian Peng) (Vide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ab/>
        <w:tab/>
        <w:t xml:space="preserve">Interviewed on mental health crisis and health care disparities among Asia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ab/>
        <w:tab/>
        <w:t>American older adults during the COVID-19 pandemi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Cs/>
          <w:color w:val="2021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20212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2" w:name="_Hlk136329807"/>
      <w:bookmarkStart w:id="23" w:name="_Hlk136329807"/>
      <w:bookmarkEnd w:id="23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Desi Girl Project Podcast (Soniya Gokhal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he psychological impact of British colonialism on women in the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South Asian diaspora, and the impact of patriarchal structures on South Asian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omen’s mental health 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adesiwoman.com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4" w:name="_Hlk136329807"/>
      <w:bookmarkStart w:id="25" w:name="_Hlk136329807"/>
      <w:bookmarkEnd w:id="25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Boston College Chronic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djusting to working remotely during the COVID-19 outbre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Boston Channel 25 News (Robert Goulsto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psychological impact of the coronavirus outbre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www.boston25news.com/video/?id=4857659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Psychotherapy.net (Lawrence Rubi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multicultural competence from a psychoanalytic perspective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sychotherapy.net/interview/living-multicultural-competence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ab/>
        <w:t>Allure Magazi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plications of skin color lightening procedures for</w:t>
        <w:tab/>
        <w:t xml:space="preserve"> racialize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ody image and mental health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  <w:t>Monitor in Psychology, American Psychological Associ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contemporary theory and practice of psychoanalysis and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analytic psychotherap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  <w:t>Psych 2 Go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terviewed on psychological stress among South Asian adolescents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sych2go.net/stress-experienced-south-asian-adolescents-due-acculturative-stress-interview-pratyusha-tummala-narra/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</w:t>
        <w:tab/>
        <w:tab/>
        <w:t>WGBH/National Public Radio (Bob Sea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Barack Obama’s psychological transition from President to citize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</w:t>
        <w:tab/>
        <w:tab/>
        <w:t>Newton TAB (Jonathan Dame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addressing racism and discrimination in high school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Trauma Therapist Podcast, The West Coast Trauma Proje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experiences of working clinically with survivors of trau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WGBH/National Public Radio (Bob Seay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recovery from traumatic stress in the case of victims of Bosto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arathon bombing following verdic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The Boston Globe (Patricia We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verdict and penalty phase of Boston Marathon bombing tria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WBZ/CBS Boston News Radio (Diane Ster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depression and mental health concerns related to co-pilot of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Germanwings Flight 9525 (crash in March, 2015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>WBZ/CBS Boston News Radio (Art Cohen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families of victims of lost Malaysian Airlines (2014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 Jazeera Americ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Interviewed on socio-emotional adjustment of immigrant adolescents in th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>United Stat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New York City Le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mental health and resilience among refugees (Sudanese) in the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United State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CVB-TV/</w:t>
      </w:r>
      <w:r>
        <w:rPr>
          <w:rFonts w:eastAsia="Calibri" w:cs="Times New Roman" w:ascii="Times New Roman" w:hAnsi="Times New Roman"/>
          <w:sz w:val="24"/>
          <w:szCs w:val="24"/>
        </w:rPr>
        <w:t>Channel 5 New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depression and suicide in the aftermath of suicide of Robi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William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Today.Com/NBC New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raumatic aftermath of shootings at Reynolds High School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Troutdale, Oreg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Faculti Research Forum</w:t>
      </w:r>
    </w:p>
    <w:p>
      <w:pPr>
        <w:pStyle w:val="Normal"/>
        <w:widowControl w:val="false"/>
        <w:spacing w:lineRule="auto" w:line="240" w:before="0" w:after="0"/>
        <w:ind w:left="1440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nterview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on research with Muslim international students in the United St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faculti.net/video?v=642</w:t>
        </w:r>
      </w:hyperlink>
    </w:p>
    <w:p>
      <w:pPr>
        <w:pStyle w:val="Normal"/>
        <w:widowControl w:val="false"/>
        <w:spacing w:lineRule="auto" w:line="240" w:before="0" w:after="0"/>
        <w:ind w:left="1440" w:hanging="0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Practice Institut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 on psychotherapy with South Asian women in the United Stat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Massachusetts Psychological Association Newslette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use of technology applications on psychotherapy practi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Christian Science Monito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sexual violence in the adolescent popul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New England 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use of technology in psychotherapy practi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Monitor on Psychology, American Psychological Associ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continuous traumatic stress and complex post-traumatic stress 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disorder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Voice of America (International Public Broadcasting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Interviewed on the Immigration and Nationality Act of 1965 and immigration policy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 the United States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>Bloomberg News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migration issues related to suspects of Boston Marathon bombing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ab/>
        <w:t>Monitor on Psychology, American Psychological Associ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immigration and 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</w:t>
        <w:tab/>
        <w:tab/>
        <w:t>New England Psychologist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state of diversity in the profession of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</w:t>
        <w:tab/>
        <w:tab/>
        <w:t>American Psychological Association Pres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viewed on the influence of the Internet on the psychotherapeutic proces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ab/>
        <w:t>National Public Radio/WBUR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viewed on September 11 terrorist attacks and mental health issues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mbership in Professional Organization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-present</w:t>
        <w:tab/>
        <w:t>Asian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-present   American Psychological Association, Division 4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1-2015</w:t>
        <w:tab/>
        <w:t>American Psychological Association, Divisions 35, 44, 5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-2023</w:t>
        <w:tab/>
        <w:t>American Psychological Association, Divisions 17, 3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6" w:name="_Hlk111549370"/>
      <w:bookmarkStart w:id="27" w:name="_Hlk111549370"/>
      <w:bookmarkEnd w:id="27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rvice to the Profess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28" w:name="_Hlk102798838"/>
      <w:bookmarkStart w:id="29" w:name="_Hlk102798838"/>
      <w:bookmarkEnd w:id="29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 xml:space="preserve">Co-Chair, Plenary Session Committee, Research Conference,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 xml:space="preserve">Society for the Psychological Study of Culture, Ethnicity and Race (Division 45), </w:t>
      </w:r>
      <w:r>
        <w:rPr>
          <w:rFonts w:eastAsia="Calibri" w:cs="Times New Roman" w:ascii="Times New Roman" w:hAnsi="Times New Roman"/>
          <w:sz w:val="24"/>
          <w:szCs w:val="24"/>
        </w:rPr>
        <w:t xml:space="preserve">American Psychological Associatio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23-2024  </w:t>
        <w:tab/>
        <w:t>Vice Chair, Executive Committee, Psychotherapy Action Network (PsiAN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22-2023</w:t>
        <w:tab/>
        <w:t>Member, Advisory Board, Violence Transformed, Public Health Policy Advocacy Institute, Northeastern University School of Law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22-2023</w:t>
        <w:tab/>
        <w:t>Member, Presidential Task Force on Trauma and Grief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22-2024</w:t>
        <w:tab/>
        <w:t xml:space="preserve">Member-at-Large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mmigration and Refugee Expertise, 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Society for the Psychological Study of Culture, Ethnicity and Race (Division 45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cs="Times New Roman"/>
          <w:bCs/>
          <w:color w:val="2021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22-present</w:t>
        <w:tab/>
        <w:t>Member, Board of Directors, Psychotherapy Action Network (PsiAN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20-2024</w:t>
        <w:tab/>
        <w:t xml:space="preserve">Commissioner, 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Hol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Commiss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on Racial Equality, American Psychoanalytic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 xml:space="preserve">Associatio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 xml:space="preserve">Member, Search Committee, Editor of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logy of Men and Masculinitie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19-2023</w:t>
        <w:tab/>
        <w:t>Member, Publications Committee, Society for Psychoanalysis and Psychoanalytic Psychology 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19-2021</w:t>
        <w:tab/>
        <w:t>Member-at-Large, Board of Directors, Society for Psychoanalysis and Psychoanalytic Psychology 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-2021</w:t>
        <w:tab/>
        <w:t>Member, Task Force on the Mission and Goals of the Society for Psychoanalysis and Psychoanalytic Psychology 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-2022</w:t>
        <w:tab/>
        <w:t xml:space="preserve">Member, Immigration Working Group, American Psychological Association, Public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terest Government Relations Offi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ab/>
        <w:t xml:space="preserve">Member, Search Committee, Chair of Publications, Society for Psychoanalysis and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analytic Psychology (Division 39)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7-2021</w:t>
        <w:tab/>
        <w:t xml:space="preserve">Co-Coordinator, Immigrant and Refugee Resource Network, Division of Psychoanalysi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0" w:name="_Hlk111549370"/>
      <w:bookmarkStart w:id="31" w:name="_Hlk102798838"/>
      <w:bookmarkStart w:id="32" w:name="_Hlk111549370"/>
      <w:bookmarkStart w:id="33" w:name="_Hlk102798838"/>
      <w:bookmarkEnd w:id="32"/>
      <w:bookmarkEnd w:id="33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7-2018</w:t>
        <w:tab/>
        <w:t xml:space="preserve">Member, Search Committee, Editor of the </w:t>
      </w:r>
      <w:r>
        <w:rPr>
          <w:rFonts w:eastAsia="Calibri" w:cs="Times New Roman" w:ascii="Times New Roman" w:hAnsi="Times New Roman"/>
          <w:i/>
          <w:sz w:val="24"/>
          <w:szCs w:val="24"/>
        </w:rPr>
        <w:t>Asian American Journal of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8</w:t>
        <w:tab/>
        <w:t xml:space="preserve">Chair, Awards Committee, Division of Psychoanalysis (Division 39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-2017</w:t>
        <w:tab/>
        <w:t xml:space="preserve">Member, Search Committee, Editor of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analytic Psycholog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15-2017</w:t>
        <w:tab/>
        <w:t xml:space="preserve">Member, </w:t>
      </w:r>
      <w:r>
        <w:rPr>
          <w:rFonts w:cs="Times New Roman" w:ascii="Times New Roman" w:hAnsi="Times New Roman"/>
          <w:sz w:val="24"/>
          <w:szCs w:val="24"/>
        </w:rPr>
        <w:t xml:space="preserve">Task Force on th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vision of the Guidelines on Multicultural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 xml:space="preserve">Education, Training, Research, Practice and Organizational Change f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>Psychologis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  <w:t>American Psychological Associ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-2017      Member, Nominations and Elections Committee, Division of Psychoanalysi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Division 39)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4-2020</w:t>
        <w:tab/>
        <w:t xml:space="preserve">Mentor, Scholars Program, Division of Psychoanalysis (Division 39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6</w:t>
        <w:tab/>
        <w:t xml:space="preserve">Member-at-Large, Board of Directors, Division of Psychoanalysis (Division 39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 xml:space="preserve">Jury Member, Stephen Mitchell Award, American Psychological Association Division 39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(Psychoanalysi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13</w:t>
        <w:tab/>
        <w:t>Co-Chair, 3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Annual Spring Meeting, American Psychological Association Division 39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(Psychoanalysi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14</w:t>
        <w:tab/>
        <w:t xml:space="preserve">Member, Task Force on Immigration, Division 39 (Psychoanalysis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ab/>
        <w:t xml:space="preserve">Member-at-Large, Board of Directors, Division of Psychoanalysis (Division 39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0-2012</w:t>
        <w:tab/>
        <w:t>Member, Presidential Task Force on Immigration, 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0-2012</w:t>
        <w:tab/>
        <w:t xml:space="preserve">Member, Committee on Ethnic Minority Affairs (CEMA), American Psychological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0-2012</w:t>
        <w:tab/>
        <w:t xml:space="preserve">Co-Chair, Special Committee on Violence against Women and Girls, Executiv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Committee, Society for the Psychology of Women (Division 35), American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8-2009</w:t>
        <w:tab/>
        <w:t xml:space="preserve">Liaison Member (Division 39), Committee on Ethnic Minority Affairs (CEMA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5-2012</w:t>
        <w:tab/>
        <w:t xml:space="preserve">Chairperson, Multicultural Concerns Committee, Division of Psychoanalysis (39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merican Psychological Associ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01-2003 </w:t>
        <w:tab/>
        <w:t xml:space="preserve">Member, Community Outreach Committee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Psychoanalytic Couple and Family Institute of New Eng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-2001</w:t>
        <w:tab/>
        <w:t>Membership Chairperson, Massachusetts Association for Psychoanalytic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9-2000</w:t>
        <w:tab/>
        <w:t>Member-at-Large, Massachusetts Association for Psychoanalytic Psycholog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bookmarkStart w:id="34" w:name="_Hlk111549499"/>
      <w:bookmarkEnd w:id="34"/>
      <w:r>
        <w:rPr>
          <w:rFonts w:eastAsia="Calibri" w:cs="Times New Roman" w:ascii="Times New Roman" w:hAnsi="Times New Roman"/>
          <w:b/>
          <w:sz w:val="24"/>
          <w:szCs w:val="24"/>
        </w:rPr>
        <w:t>Service to Communit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4</w:t>
        <w:tab/>
        <w:tab/>
        <w:t>Presenter, “Negotiating Indian American identity: Intergenerational considerations,”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Indo-American Youth Group, New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2-present</w:t>
        <w:tab/>
        <w:t xml:space="preserve">Planning Committee, Mental Health Initiative, </w:t>
      </w: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Asian University for Women (AUW), 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cs="Times New Roman"/>
          <w:color w:val="201F1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1F1E"/>
          <w:sz w:val="24"/>
          <w:szCs w:val="24"/>
          <w:shd w:fill="FFFFFF" w:val="clear"/>
        </w:rPr>
        <w:t xml:space="preserve">Chittagong, Banglades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color w:val="201F1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201F1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ab/>
        <w:t xml:space="preserve">Presenter, “Emotional stress and well-being among Indian American communities,”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inmaya Mission, Andover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35" w:name="_Hlk111549499"/>
      <w:bookmarkStart w:id="36" w:name="_Hlk111549499"/>
      <w:bookmarkEnd w:id="36"/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ab/>
        <w:t xml:space="preserve">Presenter, “Coping with stress and trauma in a new cultural context: Risk factors fo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substance abuse”; Workshop on alcohol use and abuse in the Bhutanese Communi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Health and Wellness Series, Springfield, MA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8</w:t>
        <w:tab/>
        <w:tab/>
        <w:t xml:space="preserve">Presenter, “Emotional well-being among South Asian American youth”; Indo-Americ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Youth Group, New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7-2022</w:t>
        <w:tab/>
        <w:t>Member, Board of Visitors, The Fenn School, Concord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9</w:t>
        <w:tab/>
        <w:t xml:space="preserve">Member, Advisory Board, Social Justice and Human Rights Program, Boston Graduat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School of Psychoanalysis, Brooklin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Presenter/Moderator, “Domestic violence, narratives of resiliency”; Emotional Well-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eing and Positive Mental Health Awareness Symposium, Saheli, Wellesley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</w:t>
        <w:tab/>
        <w:tab/>
        <w:t xml:space="preserve">Presenter, “Mental health and well-being in the South Asian community”; Chinmaya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ission, Andover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ab/>
        <w:t>Presenter, “Mental health concerns in the Asian Indian community”; Saheli, Bos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0</w:t>
        <w:tab/>
        <w:tab/>
        <w:t xml:space="preserve">Presenter, “Addressing social and emotional needs of children and families coping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th trauma”; Community Charter School of Cambridge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</w:t>
        <w:tab/>
        <w:tab/>
        <w:t xml:space="preserve">Presenter, “Understanding race and culture in contemporary American society”;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etter Living Series, Farmington Hills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8</w:t>
        <w:tab/>
        <w:tab/>
        <w:t xml:space="preserve">Presenter, “Intergenerational conflict in Asian American families”; Governor’s Counci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on Asian Pacific American Affairs, Asian Pacific American Leadership Summit, East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Lansing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-2008</w:t>
        <w:tab/>
        <w:t>Board Member, Asian Indian Women’s Association of Michiga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Presenter, “Emotional health in the Asian Indian community”; Annual Asian India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Women’s Day Conference, Livonia, M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</w:t>
        <w:tab/>
        <w:tab/>
        <w:t>Presenter, “The effects of immigration and cultural belief systems on relationships”;</w:t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SHA Ray of Hope Domestic Violence Advocacy Program and Ohio State </w:t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niversity, Ohio State University, Columbus, OH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4-2005</w:t>
        <w:tab/>
        <w:t xml:space="preserve">Faculty Leader, Service-based team project, My Sister’s Place Domestic Violence 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helter and Advocacy Program, Georgetown University School of Medicine,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4-2005</w:t>
        <w:tab/>
        <w:t>Consultant, New Community After School Program, 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4</w:t>
        <w:tab/>
        <w:tab/>
        <w:t>Consultant, Family Court, Superior Court of the District of Columbia,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ashington, DC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ab/>
        <w:t xml:space="preserve">Consultant, South Asian Mentoring Project, Cambridge Rindge and Latin Hig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School, Cambridge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 xml:space="preserve">Board Member, AASRA New England Advisory Board (South Asian women’s 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munity group), Boston, MA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ab/>
        <w:t xml:space="preserve">Presenter, “Approaching mental health intervention with South Asians”;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ssachusetts Department of Public Health, Boston, MA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esenter, “Forum on intergenerational conflict in South Asian families”; India Club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 Greater Boston, Burlington, M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8</w:t>
        <w:tab/>
        <w:tab/>
        <w:t xml:space="preserve">Presenter, “Violence in South Asian Communities”; Shades of Brown Conference,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vard University South Asian Students Association, Cambridge, MA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mber/Consultant, South Asian Women’s Advisory Committee, Asian Task Force Against Domestic Violence, Boston, MA</w:t>
      </w:r>
    </w:p>
    <w:p>
      <w:pPr>
        <w:pStyle w:val="Normal"/>
        <w:widowControl w:val="false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rvice to University</w:t>
      </w:r>
    </w:p>
    <w:p>
      <w:pPr>
        <w:pStyle w:val="Normal"/>
        <w:widowControl w:val="false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22-2024</w:t>
        <w:tab/>
        <w:t>Diversity, Equity, Inclusion, &amp; Justice Committee, The Albert and Jessie Danielsen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stitute, Boston Universit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</w:t>
        <w:tab/>
        <w:tab/>
        <w:t xml:space="preserve">Presenter, “Are we all in arranged marriages?” Pulled Up Short Podcast, Lynch School of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ducation and Human Development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</w:t>
        <w:tab/>
        <w:tab/>
        <w:t>Presenter, “Impact of racism,” BC Eagles/Athletics Department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0-2021</w:t>
        <w:tab/>
        <w:t xml:space="preserve">Director of Doctoral Training in Counseling Psychology, Lynch School of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Education and Human Development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9-2021</w:t>
        <w:tab/>
        <w:t xml:space="preserve">Member, Nominating Committee, Lynch School of Education and Human Development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9</w:t>
        <w:tab/>
        <w:tab/>
        <w:t xml:space="preserve">Presenter, “A conversation on developing allyship for racial justice,” Black Histor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Month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8</w:t>
        <w:tab/>
        <w:t xml:space="preserve">Director, Masters in Mental Health Counseling Program, Lynch School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6-2018</w:t>
        <w:tab/>
        <w:t>Member, Promotion and Tenure Committee, Lynch School of 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5-2016</w:t>
        <w:tab/>
        <w:t xml:space="preserve">Co-Director, Masters in Mental Health Counseling Program, Lynch School of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</w:t>
        <w:tab/>
        <w:tab/>
        <w:t xml:space="preserve">Presenter, “Addressing model minority and other myths: The importance of multipl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narratives in identity development,” Asian Pacific Islander American Community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Leadership Aptitude Workshop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-2015</w:t>
        <w:tab/>
        <w:t>Member, Institutional Review Board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-2015      Assistant Admissions Coordinator, Doctoral Program in Counseling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4</w:t>
        <w:tab/>
        <w:tab/>
        <w:t>Consultant, Case Conference, University Counseling Services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5</w:t>
        <w:tab/>
        <w:t xml:space="preserve">Faculty Advisor, Diversity Committee, Counseling Psychology Program, Lynch School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of 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013-2015       Member, Subcommittee on Diversity and Social Justice, Lynch School of Education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4</w:t>
        <w:tab/>
        <w:t xml:space="preserve">Member, Search Committee, Faculty Position in Applied Developmental Psychology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Lynch School of 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3-2014</w:t>
        <w:tab/>
        <w:t xml:space="preserve">Faculty Mentor, Faith, Peace, and Justice Seminar, College of Arts &amp; Sciences, Bost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-2013</w:t>
        <w:tab/>
        <w:t xml:space="preserve">Member, Steering Committee for Self-Study of the Department of Counseling,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Developmental and Educational Psychology (CDEP)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2-2014</w:t>
        <w:tab/>
        <w:t>Member, Educational Policy Council, Lynch School of Education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12</w:t>
        <w:tab/>
        <w:tab/>
        <w:t xml:space="preserve">Panelist, “Domestic Violence in the South Asian community,” Boston College 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w Schoo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2</w:t>
        <w:tab/>
        <w:t>Faculty Mentor, McNair Scholars Program, Boston Colleg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1-2013</w:t>
        <w:tab/>
        <w:t>Lecturer, Community Research Program (AHANA), Boston College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010-2014</w:t>
        <w:tab/>
        <w:t>Member, Doctoral Comprehensives Review Committee, Counseling Psychology,</w:t>
      </w:r>
    </w:p>
    <w:p>
      <w:pPr>
        <w:pStyle w:val="Normal"/>
        <w:spacing w:lineRule="auto" w:line="240" w:before="0" w:after="0"/>
        <w:ind w:left="720" w:right="-720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ston College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8-2009</w:t>
        <w:tab/>
        <w:t xml:space="preserve">Member, Institutional Review Board, Michigan School of Professional </w:t>
      </w:r>
    </w:p>
    <w:p>
      <w:pPr>
        <w:pStyle w:val="Normal"/>
        <w:spacing w:lineRule="auto" w:line="240" w:before="0" w:after="0"/>
        <w:ind w:left="1440"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sychology</w:t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7-2008</w:t>
        <w:tab/>
        <w:t>Member, Student Learning and Assessment Committee, Michigan School of</w:t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fessional Psychology</w:t>
      </w:r>
    </w:p>
    <w:p>
      <w:pPr>
        <w:pStyle w:val="Normal"/>
        <w:tabs>
          <w:tab w:val="clear" w:pos="720"/>
          <w:tab w:val="left" w:pos="4240" w:leader="none"/>
        </w:tabs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6-2009</w:t>
        <w:tab/>
        <w:t>Faculty Advisor, Workgroup on Cultural Diversity, Michigan School of Professional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ervice to Hospital 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035" w:right="-720" w:hanging="103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mber, Training Council, Department of Psychiatry, Cambridge Hospital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1035" w:right="-720" w:hanging="1035"/>
        <w:rPr/>
      </w:pPr>
      <w:r>
        <w:rPr>
          <w:rFonts w:eastAsia="Calibri" w:cs="Times New Roman" w:ascii="Times New Roman" w:hAnsi="Times New Roman"/>
          <w:sz w:val="24"/>
          <w:szCs w:val="24"/>
        </w:rPr>
        <w:t>Member, Grand Rounds Committee, Department of Psychiatry, Cambridge Hospital</w:t>
      </w:r>
    </w:p>
    <w:p>
      <w:pPr>
        <w:pStyle w:val="Normal"/>
        <w:widowControl w:val="false"/>
        <w:spacing w:lineRule="auto" w:line="240" w:before="0" w:after="0"/>
        <w:ind w:left="1035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irperson, Diversity Work Group, Department of Psychiatry, Cambridge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-2002</w:t>
        <w:tab/>
        <w:t xml:space="preserve">Member, Immigrant Health Improvement Program Advisory Board, Cambridge Health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Allian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mber, Community Care Network Steering Committee, Cambridge Health Alliance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999-2002 </w:t>
        <w:tab/>
        <w:t>Member, Education Committee, Department of Psychiatry, Cambridge 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99-2000</w:t>
        <w:tab/>
        <w:t xml:space="preserve">Chairperson, Multicultural Training Committee, Department of Psychiatry, Cambridge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Hospital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Teaching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Graduate Cours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024-present</w:t>
        <w:tab/>
        <w:t>Faculty, Boston College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Theories of Personality and Counseling, I &amp; II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022-2024</w:t>
        <w:tab/>
        <w:t>Faculty, Albert and Jessie Danielsen Institute, Boston University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Community Collaboration Lab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009-2021</w:t>
        <w:tab/>
        <w:t>Faculty, Boston College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Multicultural Issues in Counseling; Psychology of Trauma; Theories of Personality and 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 xml:space="preserve">Counseling; Advanced Doctoral Practicum in Counseling Psychology; Dissertation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>Seminar; Doctoral Seminar in Counseling Theories; Internship Semina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006-2009</w:t>
        <w:tab/>
        <w:t>Faculty, Michigan School of Professional Psychology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Group Process; Social and Individual Differences in Psychotherap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ab/>
        <w:tab/>
        <w:t>Lifespan Development; Psychology of Trauma; Social Bases of Behavior;</w:t>
      </w:r>
    </w:p>
    <w:p>
      <w:pPr>
        <w:pStyle w:val="Normal"/>
        <w:spacing w:lineRule="auto" w:line="240" w:before="0" w:after="0"/>
        <w:ind w:left="720" w:right="-720" w:firstLine="72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Quantitative and Integrative Research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005-2006</w:t>
        <w:tab/>
        <w:t>Instructor, Psychological Clinic, University of Michigan-Ann Arbo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Group Supervision Seminar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004-2005</w:t>
        <w:tab/>
        <w:t>Instructor, Georgetown University School of Medicin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troduction to Health Care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(1</w:t>
      </w:r>
      <w:r>
        <w:rPr>
          <w:rFonts w:eastAsia="Calibri" w:cs="Times New Roman" w:ascii="Times New Roman" w:hAnsi="Times New Roman"/>
          <w:iCs/>
          <w:sz w:val="24"/>
          <w:szCs w:val="24"/>
          <w:vertAlign w:val="superscript"/>
        </w:rPr>
        <w:t>st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year medical students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3</w:t>
        <w:tab/>
        <w:tab/>
        <w:t xml:space="preserve">Instructor, Cambridge Hospital/Harvard Medical School </w:t>
      </w:r>
    </w:p>
    <w:p>
      <w:pPr>
        <w:pStyle w:val="Normal"/>
        <w:spacing w:lineRule="auto" w:line="240" w:before="0" w:after="0"/>
        <w:ind w:left="720" w:right="-720" w:firstLine="72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Multicultural Issues in Psychiatr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Calibri" w:cs="Times New Roman" w:ascii="Times New Roman" w:hAnsi="Times New Roman"/>
          <w:sz w:val="24"/>
          <w:szCs w:val="24"/>
        </w:rPr>
        <w:t xml:space="preserve"> year medical students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-720" w:hanging="1440"/>
        <w:rPr/>
      </w:pPr>
      <w:r>
        <w:rPr>
          <w:rFonts w:eastAsia="Calibri" w:cs="Times New Roman" w:ascii="Times New Roman" w:hAnsi="Times New Roman"/>
          <w:sz w:val="24"/>
          <w:szCs w:val="24"/>
        </w:rPr>
        <w:t>2002</w:t>
        <w:tab/>
        <w:t xml:space="preserve">Instructor, Department of Psychiatry, Cambridge Hospital/Harvard Medical School </w:t>
      </w:r>
    </w:p>
    <w:p>
      <w:pPr>
        <w:pStyle w:val="Normal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partment of Psychiatry, </w:t>
      </w:r>
      <w:r>
        <w:rPr>
          <w:rFonts w:eastAsia="Calibri" w:cs="Times New Roman" w:ascii="Times New Roman" w:hAnsi="Times New Roman"/>
          <w:i/>
          <w:sz w:val="24"/>
          <w:szCs w:val="24"/>
        </w:rPr>
        <w:t>Psychology Core Seminar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sychology interns)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ind w:left="1440" w:right="-720" w:hanging="14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urse Director, Cambridge Hospital Department of Psychiatry/Harvard Medical School</w:t>
      </w:r>
    </w:p>
    <w:p>
      <w:pPr>
        <w:pStyle w:val="Normal"/>
        <w:widowControl w:val="false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Trauma Seminar</w:t>
      </w:r>
    </w:p>
    <w:p>
      <w:pPr>
        <w:pStyle w:val="Normal"/>
        <w:widowControl w:val="false"/>
        <w:spacing w:lineRule="auto" w:line="240" w:before="0" w:after="0"/>
        <w:ind w:left="1440"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1</w:t>
        <w:tab/>
        <w:tab/>
        <w:t>Instructor, Tufts University, Department of 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ssues in Multicultural Counseling and Psychotherap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-2001</w:t>
        <w:tab/>
        <w:t>Instructor, Tufts University, Department of Educ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Intermediate Statistic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ndergraduate Cours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024-present</w:t>
        <w:tab/>
        <w:t>Faculty, Boston College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ounseling Theori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9-2014</w:t>
        <w:tab/>
        <w:t>Faculty, Boston College</w:t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Counseling Theori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2004</w:t>
        <w:tab/>
        <w:tab/>
        <w:t>Adjunct Professor, Georgetown University, Department of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Abnormal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00</w:t>
        <w:tab/>
        <w:tab/>
        <w:t>Instructor, Simmons College, Department of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Seminar in Clinical Psychology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Dissertation Chair (Boston College)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22</w:t>
        <w:tab/>
        <w:t>Emily Joyner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>The Influence of Race, Gender, and Body Socialization on the Self-</w:t>
      </w:r>
    </w:p>
    <w:p>
      <w:pPr>
        <w:pStyle w:val="Normal"/>
        <w:spacing w:lineRule="auto" w:line="240" w:before="0" w:after="0"/>
        <w:ind w:left="2160" w:right="-720" w:firstLine="72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Perceptions and Relationships of Black/White Multiracial Emerging Adult </w:t>
      </w:r>
    </w:p>
    <w:p>
      <w:pPr>
        <w:pStyle w:val="Normal"/>
        <w:spacing w:lineRule="auto" w:line="240" w:before="0" w:after="0"/>
        <w:ind w:left="2160" w:right="-720" w:firstLine="72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Women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21</w:t>
        <w:tab/>
        <w:t>Laura D. Gonzalez</w:t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A Qualitative Exploration of the Experience of Shame for </w:t>
      </w:r>
    </w:p>
    <w:p>
      <w:pPr>
        <w:pStyle w:val="Normal"/>
        <w:spacing w:lineRule="auto" w:line="240" w:before="0" w:after="0"/>
        <w:ind w:left="2160" w:right="-720" w:firstLine="72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Mexican American Survivors of Sexual Violenc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21</w:t>
        <w:tab/>
        <w:t>Jena Gordon Talbot</w:t>
        <w:tab/>
      </w:r>
      <w:r>
        <w:rPr>
          <w:rFonts w:eastAsia="Times New Roman" w:cs="Times New Roman" w:ascii="Times New Roman" w:hAnsi="Times New Roman"/>
          <w:i/>
          <w:sz w:val="24"/>
          <w:szCs w:val="20"/>
        </w:rPr>
        <w:t xml:space="preserve">My Body, My Post: Emerging Adult Women and Presentation of Body and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ab/>
        <w:tab/>
        <w:tab/>
        <w:tab/>
        <w:t>Sexuality on Social Networking Site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018 </w:t>
        <w:tab/>
        <w:t xml:space="preserve">Anita Deshpande 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The Immigration Journey: Asian Indian Women’s Experiences of Gender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>and Acculturation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8</w:t>
        <w:tab/>
        <w:t>Milena Claudius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Race and Ethnicity-Based Discrimination, Trauma, and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 xml:space="preserve">Psychological Distress among Central American Immigrants: The </w:t>
      </w:r>
    </w:p>
    <w:p>
      <w:pPr>
        <w:pStyle w:val="Normal"/>
        <w:spacing w:lineRule="auto" w:line="240" w:before="0" w:after="0"/>
        <w:rPr>
          <w:rFonts w:ascii="Times" w:hAnsi="Times" w:eastAsia="Calibri" w:cs="Times New Roman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>Role of Social Connectedness and Belonging</w:t>
      </w:r>
      <w:r>
        <w:rPr>
          <w:rFonts w:eastAsia="Calibri" w:cs="Times New Roman" w:ascii="Times" w:hAnsi="Times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eastAsia="Calibri" w:cs="Times New Roman"/>
        </w:rPr>
      </w:pPr>
      <w:r>
        <w:rPr>
          <w:rFonts w:eastAsia="Calibri" w:cs="Times New Roman" w:ascii="Times" w:hAnsi="Tim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5</w:t>
        <w:tab/>
        <w:t>Nina Sathasivam-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Attitudes Toward Sexual Violence in a Sri Lankan </w:t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ab/>
        <w:t>Rueckert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ab/>
        <w:tab/>
        <w:t xml:space="preserve">Immigrant Population: The Influence of Culture and </w:t>
        <w:tab/>
        <w:tab/>
        <w:tab/>
        <w:tab/>
        <w:tab/>
        <w:tab/>
        <w:t>Contex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13</w:t>
        <w:tab/>
        <w:t>Theresa Sass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Racial Identity Development of White Parents of Transracial </w:t>
        <w:tab/>
        <w:tab/>
        <w:tab/>
        <w:tab/>
        <w:tab/>
        <w:t>Adoptees: A Narrative Approach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222222"/>
          <w:sz w:val="24"/>
          <w:szCs w:val="24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12</w:t>
        <w:tab/>
        <w:t>Rachel Singer</w:t>
        <w:tab/>
        <w:tab/>
      </w:r>
      <w:r>
        <w:rPr>
          <w:rFonts w:eastAsia="Calibri" w:cs="Times New Roman" w:ascii="Times New Roman" w:hAnsi="Times New Roman"/>
          <w:i/>
          <w:color w:val="222222"/>
          <w:sz w:val="24"/>
          <w:szCs w:val="24"/>
          <w:shd w:fill="FFFFFF" w:val="clear"/>
          <w:lang w:eastAsia="ja-JP"/>
        </w:rPr>
        <w:t xml:space="preserve">The Experience of Clinicians Who Work with Immigrant Clients: </w:t>
        <w:tab/>
        <w:tab/>
        <w:tab/>
        <w:tab/>
        <w:tab/>
        <w:t>Challenges and Opportunities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222222"/>
          <w:sz w:val="24"/>
          <w:szCs w:val="24"/>
          <w:shd w:fill="FFFFFF" w:val="clear"/>
          <w:lang w:eastAsia="ja-JP"/>
        </w:rPr>
      </w:pPr>
      <w:r>
        <w:rPr>
          <w:rFonts w:eastAsia="Calibri" w:cs="Times New Roman" w:ascii="Times New Roman" w:hAnsi="Times New Roman"/>
          <w:i/>
          <w:color w:val="222222"/>
          <w:sz w:val="24"/>
          <w:szCs w:val="24"/>
          <w:shd w:fill="FFFFFF" w:val="clear"/>
          <w:lang w:eastAsia="ja-JP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Dissertation Reader (Boston College)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u w:val="single"/>
        </w:rPr>
        <w:t>In progress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>Jonathan Wolff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sychotherapy Experiences of Women Survivors of Sexual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rauma Working with a Male Therapi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3</w:t>
        <w:tab/>
        <w:t xml:space="preserve">Taylor Stewart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ace-Related Stress, Religious Coping, and Psychological Well-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eing of Religious/Spiritual-Identified Black American Graduate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udents Attending Predominantly White Universi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mplete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4</w:t>
        <w:tab/>
        <w:t>Courtney Colgan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cent Work and its Association with Mental and Physical Health </w:t>
      </w:r>
    </w:p>
    <w:p>
      <w:pPr>
        <w:pStyle w:val="Normal"/>
        <w:spacing w:lineRule="auto" w:line="240"/>
        <w:ind w:left="2160" w:firstLine="7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among Latina Immigrants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022</w:t>
        <w:tab/>
        <w:t>Lianzhe Zheng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Social Dominance Orientation, Racial Identity, and Acculturation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Strategies: An Examination of Asian-born Racial and Cultural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Dominants in the United State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022</w:t>
        <w:tab/>
        <w:t>Helen P. Hailes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Gaslighting in Intimate Partner Violence: An Ecological Inquiry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22</w:t>
        <w:tab/>
        <w:t>Lily Konowitz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Shattering the Glass Ceiling Through Purpose Development: An</w:t>
      </w:r>
    </w:p>
    <w:p>
      <w:pPr>
        <w:pStyle w:val="Normal"/>
        <w:spacing w:lineRule="auto" w:line="240" w:before="0" w:after="160"/>
        <w:ind w:left="288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tersectional Examination of Adolescent Girls Development, Construction of Purpose, Perception of Adverse Experiences and Impact of Mentor Relationshi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022</w:t>
        <w:tab/>
        <w:t>Alfred-John Diamonti</w:t>
        <w:tab/>
        <w:t xml:space="preserve">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Intersectional Experiences of Employment Precarity among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Workers in the US: A Latent Class Analysi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021</w:t>
        <w:tab/>
        <w:t>Eva S. Wilso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 xml:space="preserve">The Intrapsychic Dynamics of Racial Self-designation, Internalized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>Racial Identity, and Well-being in Part-White Multiracial Adult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2021</w:t>
        <w:tab/>
        <w:t>Kahlil C. DuPerry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 xml:space="preserve">Racialized, Gendered, or Both: How Identity Internalization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ab/>
        <w:tab/>
        <w:tab/>
        <w:tab/>
        <w:t xml:space="preserve">Affects Gendered Racism’s Impact on the Mental Health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  <w:tab/>
        <w:tab/>
        <w:tab/>
        <w:tab/>
        <w:t>Wellbeing of Men of Color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2020 </w:t>
        <w:tab/>
      </w:r>
      <w:r>
        <w:rPr>
          <w:rFonts w:eastAsia="Times New Roman" w:cs="Times New Roman" w:ascii="Times New Roman" w:hAnsi="Times New Roman"/>
          <w:sz w:val="24"/>
          <w:szCs w:val="20"/>
        </w:rPr>
        <w:t>Christina Duyon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Black in America but Not Black American: A Qualitative Study of </w:t>
        <w:tab/>
        <w:tab/>
        <w:tab/>
        <w:tab/>
        <w:tab/>
        <w:t>the Identity Development of Black Caribbean Immigrant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9</w:t>
        <w:tab/>
        <w:t>Joshua Wilso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A Grounded Theory Investigation of Survivor-Advocates in </w:t>
        <w:tab/>
        <w:tab/>
        <w:tab/>
        <w:tab/>
        <w:tab/>
        <w:tab/>
        <w:t>Domestic Violence Agencie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8</w:t>
        <w:tab/>
        <w:t>Jennifer Fauci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“You Don’t Need Nobody Else Knocking You Down”: Survivor-</w:t>
        <w:tab/>
        <w:tab/>
        <w:tab/>
        <w:tab/>
        <w:tab/>
        <w:t xml:space="preserve">Mothers’ Experiences of Surveillance in Domestic Violence </w:t>
        <w:tab/>
        <w:tab/>
        <w:tab/>
        <w:tab/>
        <w:tab/>
        <w:t>Shelters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6</w:t>
        <w:tab/>
        <w:t>Julie Woulfe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LGBTQ Survivors of Identity Abuse: Heterosexist and Gender </w:t>
        <w:tab/>
        <w:tab/>
        <w:tab/>
        <w:tab/>
        <w:tab/>
        <w:t xml:space="preserve">Oppressive Tactics of Violence and the Mental Health Outcomes of </w:t>
        <w:tab/>
        <w:tab/>
        <w:tab/>
        <w:tab/>
        <w:t>LGBTQ Survivors of Intimate Partner Violenc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6</w:t>
        <w:tab/>
        <w:t>Natasha Torkelson</w:t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A Contextual Model of Multiracial Identity and Well-Being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6</w:t>
        <w:tab/>
        <w:t>Maggie Che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Intergroup Relations: The Role of Racial Socialization, Racial </w:t>
        <w:tab/>
        <w:tab/>
        <w:tab/>
        <w:tab/>
        <w:tab/>
        <w:t xml:space="preserve">Identity, and Racial Stereotypes on Intergroup Contact between </w:t>
        <w:tab/>
        <w:tab/>
        <w:tab/>
        <w:tab/>
        <w:tab/>
        <w:t>Asian Americans and African American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5</w:t>
        <w:tab/>
        <w:t>Saliha Kozan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A Qualitative Analysis of Counseling Psychologists’ Engagement </w:t>
        <w:tab/>
        <w:tab/>
        <w:tab/>
        <w:tab/>
        <w:tab/>
        <w:t>in Social Justice Advocacy: Lessons from the Advocates in</w:t>
        <w:tab/>
        <w:tab/>
        <w:tab/>
        <w:tab/>
        <w:tab/>
        <w:tab/>
        <w:t>Practice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3</w:t>
        <w:tab/>
        <w:t>Nicole Duffy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Stress and Support in the Lives of Kenyan Youth: Stress, </w:t>
        <w:tab/>
        <w:tab/>
        <w:tab/>
        <w:tab/>
        <w:tab/>
        <w:tab/>
        <w:t xml:space="preserve">Psychological Symptoms, and the Role of Peer and School </w:t>
        <w:tab/>
        <w:tab/>
        <w:tab/>
        <w:tab/>
        <w:tab/>
        <w:tab/>
        <w:t>Community Relationships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3</w:t>
        <w:tab/>
        <w:t>Marcia Liu</w:t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 xml:space="preserve">Asian American/Pacific Islander Psychological and Physical </w:t>
        <w:tab/>
        <w:tab/>
        <w:tab/>
        <w:tab/>
        <w:tab/>
        <w:t>Health Outcomes of Racism and Racial Identity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ja-JP"/>
        </w:rPr>
        <w:t xml:space="preserve">Dissertation Reader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ja-JP"/>
        </w:rPr>
        <w:t>In Progress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i/>
          <w:i/>
          <w:color w:val="0E101A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23</w:t>
        <w:tab/>
        <w:t xml:space="preserve">Tanvi Shah (Boston University) </w:t>
      </w:r>
      <w:r>
        <w:rPr>
          <w:rFonts w:eastAsia="Times New Roman" w:cs="Times New Roman" w:ascii="Times New Roman" w:hAnsi="Times New Roman"/>
          <w:bCs/>
          <w:i/>
          <w:color w:val="0E101A"/>
          <w:sz w:val="24"/>
          <w:szCs w:val="24"/>
          <w:lang w:bidi="hi-IN"/>
        </w:rPr>
        <w:t>Sexual Assault of International Asian Women in Higher Education: A Qualitative Exploration of Experiences and Coping Strategies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nnifer Schaupp (University of the Arts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Empathetic Voice of Theatre from Language Learning to Civic Engagement in U.S.-based Immigrant and Refugee Communities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ja-JP"/>
        </w:rPr>
        <w:t>Completed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24</w:t>
        <w:tab/>
        <w:t>Himadhari Sharma (University of California, Santa Barbara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nderstanding the Cultural Identity and Professional Identity Development of Bilingual (English-Hindi/Urdu) South Asian American Mental Health Clinicians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Cs/>
          <w:i/>
          <w:i/>
          <w:color w:val="0E101A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Cs/>
          <w:iCs/>
          <w:color w:val="0E101A"/>
          <w:sz w:val="24"/>
          <w:szCs w:val="24"/>
          <w:lang w:bidi="hi-IN"/>
        </w:rPr>
        <w:t>2024</w:t>
        <w:tab/>
        <w:t xml:space="preserve">Phuongloan T. Vo (Smith College) </w:t>
      </w:r>
      <w:r>
        <w:rPr>
          <w:rFonts w:eastAsia="Times New Roman" w:cs="Times New Roman" w:ascii="Times New Roman" w:hAnsi="Times New Roman"/>
          <w:bCs/>
          <w:i/>
          <w:color w:val="0E101A"/>
          <w:sz w:val="24"/>
          <w:szCs w:val="24"/>
          <w:lang w:bidi="hi-IN"/>
        </w:rPr>
        <w:t>Toward an Understanding of Lived Experiences of Vietnamese American Women of the 1.5 Generation in Relation to Psychosocial Stressors and Adaptation: A Phenomenological Study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20</w:t>
        <w:tab/>
        <w:t xml:space="preserve">Bediha </w:t>
      </w:r>
      <w:r>
        <w:rPr>
          <w:rFonts w:eastAsia="Calibri" w:cs="Times New Roman" w:ascii="Times New Roman" w:hAnsi="Times New Roman"/>
          <w:sz w:val="24"/>
          <w:szCs w:val="24"/>
        </w:rPr>
        <w:t>Ipekci</w:t>
      </w:r>
      <w:r>
        <w:rPr>
          <w:rFonts w:eastAsia="Calibri" w:cs="Times New Roman" w:ascii="Times New Roman" w:hAnsi="Times New Roman"/>
          <w:sz w:val="24"/>
          <w:szCs w:val="24"/>
          <w:lang w:eastAsia="ja-JP"/>
        </w:rPr>
        <w:t xml:space="preserve"> (University of Massachusetts, Boston) 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Post-traumatic Stress and</w:t>
        <w:tab/>
        <w:t>Resilience Among Iraqi and Syrian Refugees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9</w:t>
        <w:tab/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Anastassia Piatakhina (Middlesex University and Metanoia Institute, London)</w:t>
      </w:r>
      <w:r>
        <w:rPr>
          <w:rFonts w:eastAsia="Calibri"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 Dialogues </w:t>
        <w:tab/>
        <w:t xml:space="preserve">with Fellow Travellers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Online Psychotherapy for Displaced Individuals: Integrating </w:t>
        <w:tab/>
        <w:t>Quantitative and Qualitative Methods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i/>
          <w:i/>
          <w:sz w:val="24"/>
          <w:szCs w:val="24"/>
          <w:lang w:eastAsia="ja-JP"/>
        </w:rPr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8</w:t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Gauthamie Poolokasingham (McGill University, Montreal) </w:t>
      </w:r>
      <w:r>
        <w:rPr>
          <w:rFonts w:eastAsia="Calibri" w:cs="Times New Roman" w:ascii="Times New Roman" w:hAnsi="Times New Roman"/>
          <w:i/>
          <w:sz w:val="24"/>
          <w:szCs w:val="24"/>
          <w:lang w:eastAsia="ja-JP"/>
        </w:rPr>
        <w:t>Examining the Unexamined: Investigating Tamil Canadians’ Experiences of Racial/Ethnic Discrimination and</w:t>
        <w:tab/>
        <w:t xml:space="preserve"> Wellbeing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ja-JP"/>
        </w:rPr>
        <w:t>2018</w:t>
        <w:tab/>
        <w:t>Anna Maria Baldauf</w:t>
        <w:tab/>
        <w:t>(Illinois School of Professional Psychology)</w:t>
        <w:tab/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Bilingual Clients’ </w:t>
        <w:tab/>
        <w:t xml:space="preserve">Perspectives in Working in Their Non-native English Language During Psychoanalytic </w:t>
        <w:tab/>
        <w:t>Treatment and Psychoanalysis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8</w:t>
        <w:tab/>
        <w:t xml:space="preserve">Rosie Yap (Smith College School of Social Work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Being Asian and American: Bi-</w:t>
        <w:tab/>
        <w:t>Cultural Subjectivity of Therapists in Clinical Social Work Practic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8</w:t>
        <w:tab/>
        <w:t xml:space="preserve">Sona Kaur (University of California, Santa Cruz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Understanding Associations Between </w:t>
        <w:tab/>
        <w:t xml:space="preserve">Singlehood, Appearance Ideals, and Marriage—and How They Manifest Among South </w:t>
        <w:tab/>
        <w:t>Asian Wom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2017</w:t>
        <w:tab/>
        <w:t xml:space="preserve">Sela Kleiman (University of Toronto) 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 xml:space="preserve">White Therapists’ Enactments and Mitigations o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ab/>
        <w:t xml:space="preserve">Cultural Countertransference Responses in the Cross-Racial Dyad: An Interpretati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ab/>
        <w:t>Phenomenological Analys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>2015</w:t>
        <w:tab/>
        <w:t xml:space="preserve">Catherine Hicks (Victoria University, Melbourne) </w:t>
      </w: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  <w:t xml:space="preserve">The Centre Cannot Hold: The </w:t>
        <w:tab/>
        <w:t>Experiences of Post-Apartheid Migrants from South Africa to Austr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" w:cs="Times New Roman"/>
          <w:i/>
          <w:i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14</w:t>
        <w:tab/>
        <w:t xml:space="preserve">Anjuli Harvey (Boston University)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Violent Silence: Second Generation South Asian </w:t>
        <w:tab/>
        <w:t>American Hindus on Gender and Sexual Abuse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Tummala-Narra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1">
      <w:start w:val="2003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6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 Light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1440" w:right="-720" w:hanging="1440"/>
      <w:outlineLvl w:val="0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-540" w:hanging="0"/>
      <w:outlineLvl w:val="1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right="-810" w:hanging="0"/>
      <w:outlineLvl w:val="2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right="-810" w:hanging="0"/>
      <w:outlineLvl w:val="3"/>
    </w:pPr>
    <w:rPr>
      <w:rFonts w:ascii="Times-Roman;Times New Roman" w:hAnsi="Times-Roman;Times New Roman" w:eastAsia="Calibri" w:cs="Times-Roman;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right="-540" w:hanging="1575"/>
      <w:outlineLvl w:val="4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-Roman;Times New Roman" w:hAnsi="Times-Roman;Times New Roman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Calibri" w:cs="Calibri"/>
      <w:b/>
      <w:i w:val="false"/>
    </w:rPr>
  </w:style>
  <w:style w:type="character" w:styleId="WW8Num39z1">
    <w:name w:val="WW8Num39z1"/>
    <w:qFormat/>
    <w:rPr>
      <w:rFonts w:ascii="Times-Roman;Times New Roman" w:hAnsi="Times-Roman;Times New Roman" w:cs="Times-Roman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Heading2Char">
    <w:name w:val="Heading 2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Heading3Char">
    <w:name w:val="Heading 3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Heading4Char">
    <w:name w:val="Heading 4 Char"/>
    <w:qFormat/>
    <w:rPr>
      <w:rFonts w:ascii="Times-Roman;Times New Roman" w:hAnsi="Times-Roman;Times New Roman" w:eastAsia="Calibri" w:cs="Calibri"/>
      <w:b/>
      <w:sz w:val="24"/>
      <w:szCs w:val="20"/>
    </w:rPr>
  </w:style>
  <w:style w:type="character" w:styleId="Heading5Char">
    <w:name w:val="Heading 5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Heading6Char">
    <w:name w:val="Heading 6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HeaderChar">
    <w:name w:val="Header Char"/>
    <w:qFormat/>
    <w:rPr>
      <w:rFonts w:ascii="Calibri Light" w:hAnsi="Calibri Light" w:eastAsia="Calibri Light" w:cs="Calibri"/>
      <w:lang w:val="en-US"/>
    </w:rPr>
  </w:style>
  <w:style w:type="character" w:styleId="FooterChar">
    <w:name w:val="Footer Char"/>
    <w:qFormat/>
    <w:rPr>
      <w:rFonts w:ascii="Calibri Light" w:hAnsi="Calibri Light" w:eastAsia="Calibri Light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eastAsia="Calibri Light" w:cs="Calibri"/>
      <w:sz w:val="20"/>
      <w:szCs w:val="20"/>
    </w:rPr>
  </w:style>
  <w:style w:type="character" w:styleId="CommentSubjectChar">
    <w:name w:val="Comment Subject Char"/>
    <w:qFormat/>
    <w:rPr>
      <w:rFonts w:ascii="Calibri Light" w:hAnsi="Calibri Light" w:eastAsia="Calibri Light" w:cs="Calibri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 Light" w:cs="Calibri"/>
      <w:sz w:val="16"/>
      <w:szCs w:val="16"/>
      <w:lang w:val="en-US"/>
    </w:rPr>
  </w:style>
  <w:style w:type="character" w:styleId="TitleChar">
    <w:name w:val="Title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BodyTextChar">
    <w:name w:val="Body Text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BodyText2Char">
    <w:name w:val="Body Text 2 Char"/>
    <w:qFormat/>
    <w:rPr>
      <w:rFonts w:ascii="Times-Roman;Times New Roman" w:hAnsi="Times-Roman;Times New Roman" w:eastAsia="Calibri" w:cs="Calibri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Yshortcuts">
    <w:name w:val="yshortcut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PreformattedChar">
    <w:name w:val="HTML Preformatted Char"/>
    <w:qFormat/>
    <w:rPr>
      <w:rFonts w:ascii="Times-Roman;Times New Roman" w:hAnsi="Times-Roman;Times New Roman" w:eastAsia="Calibri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leauthoretc">
    <w:name w:val="titleauthoretc"/>
    <w:qFormat/>
    <w:rPr/>
  </w:style>
  <w:style w:type="character" w:styleId="Hit">
    <w:name w:val="hit"/>
    <w:qFormat/>
    <w:rPr/>
  </w:style>
  <w:style w:type="character" w:styleId="StrongEmphasis">
    <w:name w:val="Strong"/>
    <w:qFormat/>
    <w:rPr>
      <w:b/>
      <w:bCs/>
    </w:rPr>
  </w:style>
  <w:style w:type="character" w:styleId="Aqj">
    <w:name w:val="aqj"/>
    <w:qFormat/>
    <w:rPr/>
  </w:style>
  <w:style w:type="character" w:styleId="Il">
    <w:name w:val="il"/>
    <w:qFormat/>
    <w:rPr/>
  </w:style>
  <w:style w:type="character" w:styleId="M1197737216330729196xcurrenthithighlight">
    <w:name w:val="m_1197737216330729196x_currenthithighlight"/>
    <w:qFormat/>
    <w:rPr/>
  </w:style>
  <w:style w:type="character" w:styleId="Resultcaption">
    <w:name w:val="resultcap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HTMLCite">
    <w:name w:val="HTML Cite"/>
    <w:qFormat/>
    <w:rPr>
      <w:i/>
      <w:iCs/>
    </w:rPr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Doilink">
    <w:name w:val="doi_link"/>
    <w:qFormat/>
    <w:rPr/>
  </w:style>
  <w:style w:type="character" w:styleId="Sronly">
    <w:name w:val="sr-only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810" w:hanging="0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MS Gothic;ＭＳ ゴシック" w:cs="Calibri Light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Times-Roman;Times New Roman" w:hAnsi="Times-Roman;Times New Roman" w:eastAsia="Calibri" w:cs="Times-Roman;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720" w:right="-1620" w:hanging="0"/>
    </w:pPr>
    <w:rPr>
      <w:rFonts w:ascii="Times-Roman;Times New Roman" w:hAnsi="Times-Roman;Times New Roman" w:eastAsia="Calibri" w:cs="Calibri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-Roman;Times New Roman" w:hAnsi="Times-Roman;Times New Roman" w:eastAsia="Calibri" w:cs="Times-Roman;Times New Roman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libri Light" w:hAnsi="Calibri Light" w:eastAsia="MS Gothic;ＭＳ ゴシック" w:cs="Calibri"/>
      <w:b/>
      <w:bCs/>
      <w:color w:val="365F91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.org/about/policy/multicultural-guidelines.pdf" TargetMode="External"/><Relationship Id="rId3" Type="http://schemas.openxmlformats.org/officeDocument/2006/relationships/hyperlink" Target="http://www.apa.org/topics/immigration/immigration-report.pdf" TargetMode="External"/><Relationship Id="rId4" Type="http://schemas.openxmlformats.org/officeDocument/2006/relationships/hyperlink" Target="http://www.apadivisions.org/division-35/news-events/trafficking-report.pdf" TargetMode="External"/><Relationship Id="rId5" Type="http://schemas.openxmlformats.org/officeDocument/2006/relationships/hyperlink" Target="http://www.apa.org/pubs/journals/pap/video-interviews.aspx" TargetMode="External"/><Relationship Id="rId6" Type="http://schemas.openxmlformats.org/officeDocument/2006/relationships/hyperlink" Target="http://aapaonline.org/wp content/uploads/2014/06/AAPA_Trauma-Violence-web1.pdf" TargetMode="External"/><Relationship Id="rId7" Type="http://schemas.openxmlformats.org/officeDocument/2006/relationships/hyperlink" Target="http://www.apadivisions.org/division39/publications/newsletters/activist/2012/04/meanin" TargetMode="External"/><Relationship Id="rId8" Type="http://schemas.openxmlformats.org/officeDocument/2006/relationships/hyperlink" Target="https://browngirlmagazine.com/how-modesty-and-purity-standards-hurt-south-" TargetMode="External"/><Relationship Id="rId9" Type="http://schemas.openxmlformats.org/officeDocument/2006/relationships/hyperlink" Target="http://www.adesiwoman.com/" TargetMode="External"/><Relationship Id="rId10" Type="http://schemas.openxmlformats.org/officeDocument/2006/relationships/hyperlink" Target="https://www.bostonglobe.com/2022/05/23/metro/black-patients-brigham-" TargetMode="External"/><Relationship Id="rId11" Type="http://schemas.openxmlformats.org/officeDocument/2006/relationships/hyperlink" Target="https://buexperts.medium.com/mental-health-burnout-and-the-critical-need-for-" TargetMode="External"/><Relationship Id="rId12" Type="http://schemas.openxmlformats.org/officeDocument/2006/relationships/hyperlink" Target="https://www.wgbh.org/news/education/2021/11/09/for-immigrant-students-" TargetMode="External"/><Relationship Id="rId13" Type="http://schemas.openxmlformats.org/officeDocument/2006/relationships/hyperlink" Target="https://www.ncronline.org/news/coronavirus/pandemic-stress-lingers-religious-" TargetMode="External"/><Relationship Id="rId14" Type="http://schemas.openxmlformats.org/officeDocument/2006/relationships/hyperlink" Target="https://youtube/UBP0uvTdPLg" TargetMode="External"/><Relationship Id="rId15" Type="http://schemas.openxmlformats.org/officeDocument/2006/relationships/hyperlink" Target="https://youtu.be/kZYRURekcPE" TargetMode="External"/><Relationship Id="rId16" Type="http://schemas.openxmlformats.org/officeDocument/2006/relationships/hyperlink" Target="https://player.captivate.fm/episode/7dd13326-b958-4c93-a20b-2405dda0f6c3" TargetMode="External"/><Relationship Id="rId17" Type="http://schemas.openxmlformats.org/officeDocument/2006/relationships/hyperlink" Target="http://www.adesiwoman.com/" TargetMode="External"/><Relationship Id="rId18" Type="http://schemas.openxmlformats.org/officeDocument/2006/relationships/hyperlink" Target="https://www.boston25news.com/video/?id=4857659" TargetMode="External"/><Relationship Id="rId19" Type="http://schemas.openxmlformats.org/officeDocument/2006/relationships/hyperlink" Target="https://www.psychotherapy.net/interview/living-multicultural-competence" TargetMode="External"/><Relationship Id="rId20" Type="http://schemas.openxmlformats.org/officeDocument/2006/relationships/hyperlink" Target="http://psych2go.net/stress-experienced-south-asian-adolescents-due-acculturative-stress-interview-pratyusha-tummala-narra/" TargetMode="External"/><Relationship Id="rId21" Type="http://schemas.openxmlformats.org/officeDocument/2006/relationships/hyperlink" Target="https://faculti.net/video?v=642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17:00Z</dcterms:created>
  <dc:creator>Pratyusha Tummala-Narra</dc:creator>
  <dc:description/>
  <cp:keywords/>
  <dc:language>en-US</dc:language>
  <cp:lastModifiedBy>Pratyusha Tummala-Narra</cp:lastModifiedBy>
  <cp:lastPrinted>2021-01-10T14:57:00Z</cp:lastPrinted>
  <dcterms:modified xsi:type="dcterms:W3CDTF">2024-07-18T2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fc23fb96d5ff2c8ce7b7056782c2d14f4ffc0484f155d057ec27c1d8aaa61d</vt:lpwstr>
  </property>
</Properties>
</file>